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 ПОСЕЛКА СТАВРОВО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НСКОГО РАЙОНА ВЛАДИМИРСКОЙ  ОБЛАСТИ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0 сессия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5.12.2009                                                                                                             № 70/508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врово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роведении экспертизы нормативных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овых актов органов местного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амоуправления муниципального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поселок Ставров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их проектов в целях выявления в них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й, способствующих созданию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ловий для проявления коррупци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 декабря 2008 г. № 273-ФЗ «О противодействии коррупции», Постановлением Правительства РФ от 5 марта 2009 г. № 195 «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Постановлением Правительства РФ от 5 марта 2009 г. № 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 Законом Владим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0 ноября 2008 года № 181-ОЗ «О противодействии коррупции во Владимирской области», Уставом муниципального образования поселок Ставрово,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целях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Противодействие коррупции в органах местного самоуправления муниципального образования поселок Ставрово Собинского района Владимирской области на 2009-2011 годы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народных депутатов поселка Ставрово решил: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</w:t>
      </w:r>
      <w:bookmarkStart w:id="0" w:name="sub_1"/>
      <w:r>
        <w:rPr>
          <w:color w:val="000000"/>
          <w:sz w:val="28"/>
          <w:szCs w:val="28"/>
        </w:rPr>
        <w:t xml:space="preserve"> Порядок проведения экспертизы нормативных правовых актов муниципального образования поселок Ставрово и их проектов в целях выявления в них положений, способствующих созданию условий для проявления коррупции </w:t>
      </w:r>
      <w:bookmarkEnd w:id="0"/>
      <w:r>
        <w:rPr>
          <w:color w:val="000000"/>
          <w:sz w:val="28"/>
          <w:szCs w:val="28"/>
        </w:rPr>
        <w:t>согласно Приложению №1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2. Утвердить Методику проведения экспертизы проектов нормативных правовых актов </w:t>
      </w:r>
      <w:r>
        <w:rPr>
          <w:color w:val="000000"/>
          <w:sz w:val="28"/>
          <w:szCs w:val="28"/>
        </w:rPr>
        <w:t>муниципального образования поселок Ставрово и их проектов</w:t>
      </w:r>
      <w:r>
        <w:rPr>
          <w:sz w:val="28"/>
          <w:szCs w:val="28"/>
        </w:rPr>
        <w:t xml:space="preserve"> в целях выявления в них положений, способствующих созданию условий для проявления коррупции </w:t>
      </w:r>
      <w:bookmarkEnd w:id="1"/>
      <w:r>
        <w:rPr>
          <w:sz w:val="28"/>
          <w:szCs w:val="28"/>
        </w:rPr>
        <w:t>согласно Приложению № 2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3.Настоящее решение подлежит опубликованию в информационно-публицистическом листке «Вести Ставрово»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редседатель                                                                                     Глава поселка Ставрово:</w:t>
      </w:r>
    </w:p>
    <w:p>
      <w:pPr>
        <w:pStyle w:val="Normal"/>
        <w:rPr>
          <w:sz w:val="24"/>
        </w:rPr>
      </w:pPr>
      <w:r>
        <w:rPr>
          <w:sz w:val="24"/>
        </w:rPr>
        <w:t>Совета народных депутатов</w:t>
      </w:r>
    </w:p>
    <w:p>
      <w:pPr>
        <w:pStyle w:val="Normal"/>
        <w:rPr/>
      </w:pPr>
      <w:r>
        <w:rPr>
          <w:sz w:val="24"/>
        </w:rPr>
        <w:t>поселка Ставрово:                          Н.В.Игнатьева                                                   А.Н.Трухи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2:00Z</dcterms:created>
  <dc:creator>Soft</dc:creator>
  <dc:description/>
  <cp:keywords/>
  <dc:language>en-US</dc:language>
  <cp:lastModifiedBy>Soft</cp:lastModifiedBy>
  <cp:lastPrinted>2009-12-17T12:21:00Z</cp:lastPrinted>
  <dcterms:modified xsi:type="dcterms:W3CDTF">2009-12-17T09:21:00Z</dcterms:modified>
  <cp:revision>7</cp:revision>
  <dc:subject/>
  <dc:title/>
</cp:coreProperties>
</file>