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4"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ind w:right="424" w:hanging="0"/>
        <w:rPr/>
      </w:pPr>
      <w:r>
        <w:rPr>
          <w:b/>
        </w:rPr>
        <w:t xml:space="preserve"> </w:t>
      </w:r>
      <w:r>
        <w:rPr>
          <w:b/>
        </w:rPr>
        <w:t>СОВЕТ НАРОДНЫХ ДЕПУТАТОВ ПОСЕЛКА СТАВРОВО</w:t>
      </w:r>
    </w:p>
    <w:p>
      <w:pPr>
        <w:pStyle w:val="Heading"/>
        <w:rPr>
          <w:b/>
          <w:b/>
        </w:rPr>
      </w:pPr>
      <w:r>
        <w:rPr>
          <w:b/>
        </w:rPr>
        <w:t>Собинский район Владимирская область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70  сесс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Heading"/>
        <w:jc w:val="left"/>
        <w:rPr/>
      </w:pPr>
      <w:r>
        <w:rPr>
          <w:sz w:val="24"/>
        </w:rPr>
        <w:t xml:space="preserve">от 15.12.2009                                                                                                                      №70/509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О  бюджете муниципального  образования</w:t>
      </w:r>
    </w:p>
    <w:p>
      <w:pPr>
        <w:pStyle w:val="Heading"/>
        <w:jc w:val="left"/>
        <w:rPr/>
      </w:pPr>
      <w:r>
        <w:rPr>
          <w:sz w:val="24"/>
        </w:rPr>
        <w:t>Поселок Ставрово на 2010 год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Руководствуясь   Законом Владимирской области "Об областном бюджете на 2010 и плановый период 2011 и 2012 годов",  рассмотрев проекты смет расходов на 2010 год учреждений, финансируемых из  бюджета  поселка Ставрово и руководствуясь ст. 23 Устава муниципального образования поселка Ставрово, </w:t>
      </w:r>
    </w:p>
    <w:p>
      <w:pPr>
        <w:pStyle w:val="Heading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овет народных депутатов поселка Ставрово  решил: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>Основные характеристики бюджета муниципального образования Поселка  Ставрово на 2010 год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 Утвердить основные характеристики бюджета поселка  Ставрово на 2010 год: 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   прогнозируемый общий объем доходов бюджета поселка  в сумме  21735,0 тыс. рублей;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   общий объем расходов бюджета поселка в сумме 23500,0 тыс. рублей;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) дефицит бюджета поселка в сумме 176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  верхний предел муниципального внутреннего долга на 1 января 2011 года равен 1125,0тыс.рублей, в том числе верхний предел долга по муниципальным гарантиям поселка Ставрово равен нулю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Статья 2. </w:t>
      </w:r>
      <w:r>
        <w:rPr>
          <w:b/>
          <w:szCs w:val="28"/>
        </w:rPr>
        <w:t>Главные администраторы доходов бюджета поселка, и главные администраторы источников финансирования дефицита бюджета поселка Ставрово</w:t>
      </w:r>
      <w:r>
        <w:rPr>
          <w:szCs w:val="28"/>
        </w:rPr>
        <w:t xml:space="preserve">                               </w:t>
      </w:r>
    </w:p>
    <w:p>
      <w:pPr>
        <w:pStyle w:val="Heading"/>
        <w:ind w:left="540" w:firstLine="169"/>
        <w:jc w:val="both"/>
        <w:rPr/>
      </w:pPr>
      <w:r>
        <w:rPr>
          <w:szCs w:val="28"/>
        </w:rPr>
        <w:t>1. Установить перечень главных администраторов доходов  бюджета</w:t>
      </w:r>
    </w:p>
    <w:p>
      <w:pPr>
        <w:pStyle w:val="Heading"/>
        <w:jc w:val="both"/>
        <w:rPr/>
      </w:pPr>
      <w:r>
        <w:rPr>
          <w:szCs w:val="28"/>
        </w:rPr>
        <w:t>поселка Ставрово согласно приложению № 1 к настоящему решению.</w:t>
      </w:r>
    </w:p>
    <w:p>
      <w:pPr>
        <w:pStyle w:val="Heading"/>
        <w:ind w:firstLine="709"/>
        <w:jc w:val="both"/>
        <w:rPr/>
      </w:pPr>
      <w:r>
        <w:rPr>
          <w:szCs w:val="28"/>
        </w:rPr>
        <w:t>2.Установить перечень главных администраторов источников финансирования дефицита бюджета поселка Ставрово согласно приложению № 2 к настоящему решению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 xml:space="preserve">Статья 3 . </w:t>
      </w:r>
      <w:r>
        <w:rPr>
          <w:b/>
          <w:szCs w:val="28"/>
        </w:rPr>
        <w:t>Доходы</w:t>
      </w:r>
      <w:r>
        <w:rPr>
          <w:szCs w:val="28"/>
        </w:rPr>
        <w:t xml:space="preserve"> </w:t>
      </w:r>
      <w:r>
        <w:rPr>
          <w:b/>
          <w:szCs w:val="28"/>
        </w:rPr>
        <w:t>бюджета поселка Ставрово в 2010 году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Cs w:val="28"/>
        </w:rPr>
        <w:t xml:space="preserve">Установить на 2010 год минимальную ставку арендной платы за использование муниципального недвижимого имущества в размере 880 рублей за 1 квадратный метр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Cs w:val="28"/>
        </w:rPr>
        <w:t>Учесть поступление доходов в бюджет поселка Ставрово на 2010 год согласно приложению № 3 к настоящему решению.</w:t>
      </w:r>
    </w:p>
    <w:p>
      <w:pPr>
        <w:pStyle w:val="Heading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Статья 4. </w:t>
      </w:r>
      <w:r>
        <w:rPr>
          <w:b/>
          <w:szCs w:val="28"/>
        </w:rPr>
        <w:t xml:space="preserve">Особенности использования средств, получаемых  муниципальными бюджетными учреждениями, финансируемых из бюджета поселка Ставрово 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ства  в валюте Российской Федерации, полученные муниципальными  бюджетными учреждениями, финансируемых  из бюджета поселка от оказании платных услуг,  иной приносящей доход деятельности,  безвозмездные поступления учитываются на лицевом счете, открытым в управлении ( отделение) Федерального казначейства по Владимирской области, и расходуются муниципальными  бюджетными учреждениями, финансируемыми из бюджета поселка  по согласованию  с главным распорядителем средств бюджета поселка и сметами доходов и расходов по приносящей доход деятельности, утвержденными в порядке, определяемом главным распорядителем средств бюджета поселка Ставрово, в пределах средств на лицевом счете. 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бюджета поселка на 2010 год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бщий объем бюджетных ассигнований на исполнение публичных нормативных обязательств на 2010 год в сумме 67,0 тыс. рублей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едомственную структуру расходов бюджета  поселка Ставрово на 2010 год согласно приложению № 4 к настоящему решению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 распределение бюджетных ассигнований по разделам, подразделам, целевым статьям и видам расходов классификации расходов бюджетов на 2010 год согласно приложению  № 5 к настоящему решению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становить размер резервных фондов администрации поселка Ставрово на 2010 год в сумме 30 тыс. рублей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, предусмотренные настоящим решением, предоставляются в случаях:</w:t>
      </w:r>
    </w:p>
    <w:p>
      <w:pPr>
        <w:pStyle w:val="Header"/>
        <w:jc w:val="both"/>
        <w:rPr/>
      </w:pPr>
      <w:r>
        <w:rPr>
          <w:sz w:val="28"/>
          <w:szCs w:val="28"/>
        </w:rPr>
        <w:t>- покрытия убытков (потерь в доходах) перевозчиков, осуществляющих пассажирские перевозки на поселковых муниципальных маршрутах автомобильным транспортом общего пользования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услуг по капитальному ремонту жилого фонда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уличному освещению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прочим работам по благоустройству в порядке, установленном постановлением Главы поселка, соглашением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поселка Ставрово и бюджетных учреждений, финансируемых из бюджета поселка </w:t>
      </w:r>
    </w:p>
    <w:p>
      <w:pPr>
        <w:pStyle w:val="Heading"/>
        <w:ind w:firstLine="34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я, приводящие к увеличению в 2010 году  численности муниципальных служащих и работников муниципальных учреждений бюджетной сферы, финансируемых из бюджета поселка,  не принимаются, за исключением решений, связанных с исполнением переданных отдельных государственных полномочий Российской Федерации.</w:t>
      </w:r>
    </w:p>
    <w:p>
      <w:pPr>
        <w:pStyle w:val="Heading"/>
        <w:ind w:firstLine="34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348"/>
        <w:jc w:val="both"/>
        <w:rPr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Особенности использования бюджетных ассигнований на бюджетные инвестиции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ка вправе корректировать объем бюджетных ассигнований бюджета поселка на долевое финансирование областных целевых программ и иных мероприятий в связи изменением уровня софинансирования соответствующих расходных обязательств за счет субсидии из областного бюджета и Фонда содействия реформированию жилищно- коммунального хозяйства в пределах ассигнований, предусмотренных в бюджете поселка на 2010 год на бюджетные инвестиции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Статья 8</w:t>
      </w:r>
      <w:r>
        <w:rPr>
          <w:b/>
          <w:sz w:val="28"/>
          <w:szCs w:val="28"/>
        </w:rPr>
        <w:t xml:space="preserve">. Межбюджетные трансферты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5 части 4 131-ФЗ от 06.10.2003 г. « Об общих принципах организации местного самоуправления в Российской Федерации» передать полномочия администрации Собинского района  на осуществление части полномочий по вопросам: подготовки материалов для корректировки генерального плана поселка Ставрово, разработки правил землепользования и застройки, разработки местных нормативов градостроительного проектирования, выдачи разрешений на строительство, разрешений на ввод объектов в эксплуатацию в соответствии с заключенными соглашениями. Размер передаваемой субсидии 2.0 тыс. рублей. Субсидии носят целевой характер и не могут быть использованы на другие цели.  </w:t>
      </w:r>
    </w:p>
    <w:p>
      <w:pPr>
        <w:pStyle w:val="Header"/>
        <w:ind w:left="36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360"/>
        <w:jc w:val="both"/>
        <w:rPr/>
      </w:pPr>
      <w:r>
        <w:rPr>
          <w:sz w:val="28"/>
          <w:szCs w:val="28"/>
        </w:rPr>
        <w:t xml:space="preserve">Статья  9.  </w:t>
      </w:r>
      <w:r>
        <w:rPr>
          <w:b/>
          <w:sz w:val="28"/>
          <w:szCs w:val="28"/>
        </w:rPr>
        <w:t xml:space="preserve">Предоставление бюджетных кредитов в 2010 году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в 2010 году бюджетные кредиты из бюджета поселка не предоставляются.</w:t>
      </w:r>
    </w:p>
    <w:p>
      <w:pPr>
        <w:pStyle w:val="Heading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Статья 10.</w:t>
      </w:r>
      <w:r>
        <w:rPr>
          <w:b/>
          <w:szCs w:val="28"/>
        </w:rPr>
        <w:t xml:space="preserve">Муниципальные внутренние заимствования и муниципальные гарантии поселка Ставрово </w:t>
      </w:r>
    </w:p>
    <w:p>
      <w:pPr>
        <w:pStyle w:val="Heading"/>
        <w:ind w:firstLine="540"/>
        <w:jc w:val="both"/>
        <w:rPr/>
      </w:pPr>
      <w:r>
        <w:rPr>
          <w:szCs w:val="28"/>
        </w:rPr>
        <w:t>1. Утвердить программу муниципальных внутренних заимствований  бюджета поселка Ставрово на 2010 год согласно приложению №  6 к настоящему решению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2. Установить, что в 2010 году муниципальные гарантии не предоставляются. 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татья 11. </w:t>
      </w:r>
      <w:r>
        <w:rPr>
          <w:b/>
          <w:szCs w:val="28"/>
        </w:rPr>
        <w:t>Источники финансирования дефицита бюджета поселка Ставрово</w:t>
      </w:r>
    </w:p>
    <w:p>
      <w:pPr>
        <w:pStyle w:val="Heading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становить источники финансирования дефицита бюджета поселка Ставрово  на 2010 год согласно приложению № 7 к настоящему решению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Источники финансирования дефицита бюджета поселка на 2010 год подлежат уточнению по итогам исполнения бюджета поселка за 2009 год.</w:t>
      </w:r>
    </w:p>
    <w:p>
      <w:pPr>
        <w:pStyle w:val="Heading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Установить, что остатки средств бюджета поселка Ставрово на начало текущего финансового года в объеме не более одной двенадцатой общего объема расходов бюджета поселка Ставрово текущего финансового года направляется на покрытие временных кассовых разрывов, возникающих в ходе исполнения бюджета в текущем финансовом году.</w:t>
      </w:r>
    </w:p>
    <w:p>
      <w:pPr>
        <w:pStyle w:val="Heading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360"/>
        <w:jc w:val="both"/>
        <w:rPr/>
      </w:pPr>
      <w:r>
        <w:rPr>
          <w:szCs w:val="28"/>
        </w:rPr>
        <w:t xml:space="preserve">Статья 12. </w:t>
      </w:r>
      <w:r>
        <w:rPr>
          <w:b/>
          <w:szCs w:val="28"/>
        </w:rPr>
        <w:t>Особенности исполнения бюджета поселка в 2010 год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становить в соответствии с пунктом 3 статьи 217 Бюджетного кодекса Российской Федерации, что основанием для внесения в 2010 году изменений в показатели сводной бюджетной росписи бюджета поселка без внесения изменений в настоящее решение является распределение зарезервированных средств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 распределение средств резервных фондов администрации поселка Ставрово.</w:t>
      </w:r>
    </w:p>
    <w:p>
      <w:pPr>
        <w:pStyle w:val="Heading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Установить в соответствии с пунктом 3 статьи 217 Бюджетного кодекса Российской Федерации, следующие  основания для внесения в 2010 году изменений в показатели сводной бюджетной росписи бюджета поселка без внесения изменений в настоящее решение, связанные с особенностями исполнения бюджета поселка Ставрово:</w:t>
      </w:r>
    </w:p>
    <w:p>
      <w:pPr>
        <w:pStyle w:val="Heading"/>
        <w:ind w:firstLine="540"/>
        <w:jc w:val="both"/>
        <w:rPr/>
      </w:pPr>
      <w:r>
        <w:rPr>
          <w:szCs w:val="28"/>
        </w:rPr>
        <w:t>1) безвозмездные поступления от областного и районного  бюджетов в форме иных межбюджетных трансфертов сверх утвержденных настоящим решением;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2) принятие решений о создании поселковых муниципальных автономных учреждений путем изменения типа существующих муниципальных бюджетных учреждений поселка Ставрово.</w:t>
      </w:r>
    </w:p>
    <w:p>
      <w:pPr>
        <w:pStyle w:val="Heading"/>
        <w:ind w:firstLine="540"/>
        <w:jc w:val="both"/>
        <w:rPr/>
      </w:pPr>
      <w:r>
        <w:rPr>
          <w:szCs w:val="28"/>
        </w:rPr>
        <w:t>3. Установить, что расходы бюджета поселка на 2010 год финансируются по мере фактического поступления доходов в бюджет поселка и с учетом его дефицита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В первоочередном порядке из бюджета поселка в 2010 году финансируются расходы по оплате труда с начислением, оплате коммунальных услуг и услуг связи поселковых муниципальных бюджетных учреждени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едседатель                                                                     Глава поселка Ставрово                                                     Совета народных депутатов </w:t>
      </w:r>
    </w:p>
    <w:p>
      <w:pPr>
        <w:pStyle w:val="Heading"/>
        <w:jc w:val="both"/>
        <w:rPr/>
      </w:pPr>
      <w:r>
        <w:rPr>
          <w:szCs w:val="28"/>
        </w:rPr>
        <w:t>поселка  Ставрово</w:t>
      </w:r>
    </w:p>
    <w:p>
      <w:pPr>
        <w:pStyle w:val="Heading"/>
        <w:ind w:left="1418" w:hanging="0"/>
        <w:jc w:val="both"/>
        <w:rPr>
          <w:szCs w:val="28"/>
        </w:rPr>
      </w:pPr>
      <w:r>
        <w:rPr/>
        <w:t xml:space="preserve">       </w:t>
      </w:r>
      <w:r>
        <w:rPr/>
        <w:t xml:space="preserve">Н.В.Игнатьева                                                     А.Н.Трухин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3:00Z</dcterms:created>
  <dc:creator>Администрация</dc:creator>
  <dc:description/>
  <cp:keywords/>
  <dc:language>en-US</dc:language>
  <cp:lastModifiedBy>Администрация</cp:lastModifiedBy>
  <cp:lastPrinted>2009-12-17T18:32:00Z</cp:lastPrinted>
  <dcterms:modified xsi:type="dcterms:W3CDTF">2009-12-17T15:32:00Z</dcterms:modified>
  <cp:revision>78</cp:revision>
  <dc:subject/>
  <dc:title>Вносится Главой поселка Ставрово</dc:title>
</cp:coreProperties>
</file>