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 решению Совета народных   депутатов п. Ставрово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5.12.2009   №70/5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</w:t>
      </w:r>
    </w:p>
    <w:p>
      <w:pPr>
        <w:pStyle w:val="Normal"/>
        <w:jc w:val="center"/>
        <w:rPr/>
      </w:pPr>
      <w:r>
        <w:rPr>
          <w:b/>
        </w:rPr>
        <w:t>финансирования дефицита бюджета поселка Ставр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78"/>
        <w:gridCol w:w="5044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Ставрово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2 00 00 10 0000 7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учение кредитов от кредитных организаций бюджетом поселка Ставрово в  валюте Российской Федерации                            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0000 8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гашение бюджетом поселка Ставрово кредитов от кредитных организаций в валюте Российской Федерации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3 00 00 10 0000 7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учение  кредитов от других бюджетов бюджетной системы Российской Федерации бюджетом поселка Ставрово в валюте Российской Федераци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10 0000 8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гашение из бюджета поселка Ставрово получен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10 0000 5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величение прочих остатков денежных средств бюджета поселка Ставрово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10 0000 6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а поселка Ставров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1:10:00Z</dcterms:created>
  <dc:creator>Vlad</dc:creator>
  <dc:description/>
  <cp:keywords/>
  <dc:language>en-US</dc:language>
  <cp:lastModifiedBy>Администрация</cp:lastModifiedBy>
  <cp:lastPrinted>2009-11-09T15:19:00Z</cp:lastPrinted>
  <dcterms:modified xsi:type="dcterms:W3CDTF">2009-12-17T05:02:00Z</dcterms:modified>
  <cp:revision>42</cp:revision>
  <dc:subject/>
  <dc:title>Приложение № 2 </dc:title>
</cp:coreProperties>
</file>