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от 16.12.2011 № 99/7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числения доходов от межбюджетных трансфер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муниципального образования поселок Ставрово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в процентах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620"/>
      </w:tblGrid>
      <w:tr>
        <w:trPr>
          <w:tblHeader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монт (включая капитальный ремонт) и содержание автомобильных дорог общего пользования и местного значения по долгосрочной целевой программе " Дорожное хозяйство Владимирской области 2009-2015 гг."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 ДЦП « Содействие развитию малого и среднего предпринимательства во Владимирской области на 2011-2013 год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бюджетам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 коммунального хозяй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тации на выравнивание бюджетной обеспеченности из бюджета Собинского района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6:00Z</dcterms:created>
  <dc:creator>Администрация</dc:creator>
  <dc:description/>
  <cp:keywords/>
  <dc:language>en-US</dc:language>
  <cp:lastModifiedBy>Администрация</cp:lastModifiedBy>
  <cp:lastPrinted>2011-12-16T11:30:00Z</cp:lastPrinted>
  <dcterms:modified xsi:type="dcterms:W3CDTF">2011-12-16T13:47:00Z</dcterms:modified>
  <cp:revision>13</cp:revision>
  <dc:subject/>
  <dc:title>Приложение № 4 </dc:title>
</cp:coreProperties>
</file>