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>
          <w:b/>
          <w:b/>
        </w:rPr>
      </w:pPr>
      <w:r>
        <w:rPr>
          <w:b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98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23.11.2011 г.                                                                                     № 98/716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во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внесении  изменений и дополнени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 решение Совета народных депутат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селка Ставрово от 21.12.2010 № 86/64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« О бюджете муниципального образования </w:t>
      </w:r>
    </w:p>
    <w:p>
      <w:pPr>
        <w:pStyle w:val="Heading"/>
        <w:jc w:val="left"/>
        <w:rPr/>
      </w:pPr>
      <w:r>
        <w:rPr>
          <w:sz w:val="24"/>
        </w:rPr>
        <w:t>поселок Ставрово на 2011 год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Рассмотрев представление Главы поселка Ставрово, в соответствии с постановлением губернатора Владимирской области от 11.11.2011 № 1249» О распределении средств на сбалансированность местных бюджетов», постановлением главы муниципального образования Собинский района от 26.10.2011 №1211  «О вручении премий победителям конкурса по благоустройству территории муниципального образования Собинский район»,  руководствуясь статьей 23 Устава муниципального образования поселок Ставр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"/>
        <w:jc w:val="both"/>
        <w:rPr/>
      </w:pPr>
      <w:r>
        <w:rPr>
          <w:szCs w:val="28"/>
        </w:rPr>
        <w:t>Совет народных депутатов поселка Ставрово  р е ш и 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народных депутатов Поселок  Ставрово от 21 декабря 2010 года № 86/641 «О бюджете муниципального образования  поселок Ставрово на 2011 год»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части 1 пункта 1 статьи 1 слова «25213,2 тыс. рублей» заменить «26244,1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пункта 2  статьи 1 слова «26149,2 тыс. рублей» заменить  « 27180,1 тыс. рублей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1 к Решению «Перечень главных администраторов доходов  бюджета поселка Ставрово»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к Решению « Поступление доходов в бюджет поселка Ставрово на 2011 год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5 к Решению  « Ведомственная структура расходов бюджета поселка Ставрово на 2011 год» изложить в новой редакции 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6.приложение № 6 к Решению «Распределение бюджетных ассигнований по разделам, подразделам, целевым статьям и видам расходов классификации расходов бюджета на 2011 год»  изложить в новой редакции  согласно приложению № 4 к настоящему решению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ринятия и подлежит опубликованию в информационно – публицистическом листке « Вести Ставрово»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поселка Ставрово                                                   </w:t>
      </w:r>
      <w:r>
        <w:rPr/>
        <w:t>А.Н.Трухин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3:00Z</dcterms:created>
  <dc:creator>Администрация</dc:creator>
  <dc:description/>
  <cp:keywords/>
  <dc:language>en-US</dc:language>
  <cp:lastModifiedBy>sekr</cp:lastModifiedBy>
  <cp:lastPrinted>2011-11-24T09:14:00Z</cp:lastPrinted>
  <dcterms:modified xsi:type="dcterms:W3CDTF">2011-12-07T06:24:00Z</dcterms:modified>
  <cp:revision>16</cp:revision>
  <dc:subject/>
  <dc:title>СОВЕТ НАРОДНЫХ ДЕПУТАТОВ ПОСЕЛКА СТАВРОВО</dc:title>
</cp:coreProperties>
</file>