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4" w:hanging="0"/>
        <w:rPr>
          <w:b/>
          <w:b/>
        </w:rPr>
      </w:pPr>
      <w:r>
        <w:rPr>
          <w:b/>
        </w:rPr>
        <w:t>СОВЕТ НАРОДНЫХ ДЕПУТАТОВ ПОСЕЛКА СТАВРОВО</w:t>
      </w:r>
    </w:p>
    <w:p>
      <w:pPr>
        <w:pStyle w:val="Heading"/>
        <w:rPr>
          <w:b/>
          <w:b/>
        </w:rPr>
      </w:pPr>
      <w:r>
        <w:rPr>
          <w:b/>
        </w:rPr>
        <w:t>Собинский район Владимирская область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>104 сесс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т 30.03.2012 г.                                                                                     № 104/747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врово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О внесении  изменений в решение Совета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народных депутатов поселка Ставрово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от 16.12.2011 № 99/723 « О бюджете муниципального </w:t>
      </w:r>
    </w:p>
    <w:p>
      <w:pPr>
        <w:pStyle w:val="Heading"/>
        <w:jc w:val="left"/>
        <w:rPr/>
      </w:pPr>
      <w:r>
        <w:rPr>
          <w:sz w:val="24"/>
        </w:rPr>
        <w:t>образования поселок Ставрово на 2012 год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jc w:val="both"/>
        <w:rPr/>
      </w:pPr>
      <w:r>
        <w:rPr>
          <w:szCs w:val="28"/>
        </w:rPr>
        <w:t>Рассмотрев представление Главы поселка Ставрово, уведомления от департамента транспорта и дорожного хозяйства,руководствуясь статьей 23 Устава муниципального образования поселок Ставрово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Heading"/>
        <w:jc w:val="both"/>
        <w:rPr/>
      </w:pPr>
      <w:r>
        <w:rPr>
          <w:szCs w:val="28"/>
        </w:rPr>
        <w:t>Совет народных депутатов поселка Ставрово  р е ш и л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решение Совета народных депутатов поселок  Ставрово от 16 декабря 2011 года № 99/723 «О бюджете муниципального образования  поселок Ставрово на 2012 год»: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риложение № 1 к Решению « Перечень главных администраторов доходов бюджета муниципального образования поселок Ставрово» изложить в новой редакции согласно приложению № 1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 3 к Решению « Поступление доходов в бюджет муниципального образования поселок Ставрово на 2012 год» изложить в новой редакции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иложение № 4 к Решению  « Объем межбюджетных трансфертов, получаемых из других бюджетов бюджетной системы Российской Федерации на 2012 год» изложить в новой редакции  согласно приложению № 3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пункте 1 статьи 5 слова « 68,8 тыс. рублей » заменить «474,6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риложение № 6 к Решению « Ведомственная структура бюджета муниципального образования поселок Ставрово на 2012 год» изложить в новой редакции  согласно приложению № 4 к настоящему решению.</w:t>
      </w:r>
    </w:p>
    <w:p>
      <w:pPr>
        <w:pStyle w:val="Heading"/>
        <w:ind w:firstLine="540"/>
        <w:jc w:val="both"/>
        <w:rPr/>
      </w:pPr>
      <w:r>
        <w:rPr>
          <w:szCs w:val="28"/>
        </w:rPr>
        <w:t>2. Настоящее решение вступает в силу со дня принятия и подлежит опубликованию в информационно - публицистическом листке « Вести Ставрово»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едседатель                                                           Глава поселка Ставрово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Совета народных депутатов         Н.В.Игнатьева                              А.Н.Тр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53:00Z</dcterms:created>
  <dc:creator>Администрация</dc:creator>
  <dc:description/>
  <cp:keywords/>
  <dc:language>en-US</dc:language>
  <cp:lastModifiedBy>Администрация</cp:lastModifiedBy>
  <cp:lastPrinted>2012-04-02T09:10:00Z</cp:lastPrinted>
  <dcterms:modified xsi:type="dcterms:W3CDTF">2012-04-02T06:10:00Z</dcterms:modified>
  <cp:revision>45</cp:revision>
  <dc:subject/>
  <dc:title>СОВЕТ НАРОДНЫХ ДЕПУТАТОВ ПОСЕЛКА СТАВРОВО</dc:title>
</cp:coreProperties>
</file>