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ий район Владимирская област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116 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29.12.2012                                                                               №  116/817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 принятии проекта решения </w:t>
      </w:r>
    </w:p>
    <w:p>
      <w:pPr>
        <w:pStyle w:val="Heading"/>
        <w:jc w:val="left"/>
        <w:rPr/>
      </w:pPr>
      <w:r>
        <w:rPr>
          <w:sz w:val="24"/>
        </w:rPr>
        <w:t>«О  бюджете муниципального  образован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селок Ставрово на 2013 год» в первом чтен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и об основных характеристиках бюджет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селка Ставрово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 соответствии с Положением о бюджетном процессе в муниципальном образовании поселок Ставрово, руководствуясь  статьей 23 Устава муниципального образования поселка Ставрово, </w:t>
      </w:r>
    </w:p>
    <w:p>
      <w:pPr>
        <w:pStyle w:val="Heading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вет народных депутатов поселка Ставрово  реш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нять в первом чтении проект решения « О бюджете муниципального образования поселок Ставрово на 2013 год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Утвердить основные характеристики бюджета муниципального образования поселок  Ставрово на 2013 год: 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  прогнозируемый общий объем доходов бюджета поселка  в сумме  27548,1 тыс. рублей;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  общий объем расходов бюджета поселка в сумме 29588,1 тыс. рублей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3) дефицит бюджета поселка в сумме 2040,0 тыс. рублей.</w:t>
      </w:r>
    </w:p>
    <w:p>
      <w:pPr>
        <w:pStyle w:val="Heading"/>
        <w:jc w:val="both"/>
        <w:rPr>
          <w:szCs w:val="28"/>
        </w:rPr>
      </w:pPr>
      <w:r>
        <w:rPr/>
        <w:t xml:space="preserve">        </w:t>
      </w:r>
      <w:r>
        <w:rPr/>
        <w:t>4)   верхний предел муниципального внутреннего долга на 1 января 2014 года равен 5040,0 тыс. рублей, в том числе верхний предел долга по муниципальным  гарантиям муниципального образования поселок Ставрово равен нулю.</w:t>
      </w:r>
    </w:p>
    <w:p>
      <w:pPr>
        <w:pStyle w:val="Heading"/>
        <w:jc w:val="both"/>
        <w:rPr>
          <w:szCs w:val="28"/>
        </w:rPr>
      </w:pPr>
      <w:r>
        <w:rPr/>
        <w:t xml:space="preserve">        </w:t>
      </w:r>
      <w:r>
        <w:rPr/>
        <w:t xml:space="preserve">3. Настоящее решение вступает со дня принятия и подлежит опубликованию (обнародованию) на официальном сайте органов местного самоуправления поселка Ставрово </w:t>
      </w:r>
      <w:hyperlink r:id="rId2">
        <w:r>
          <w:rPr>
            <w:rStyle w:val="InternetLink"/>
            <w:szCs w:val="28"/>
          </w:rPr>
          <w:t>www.stavrovo-info.ru</w:t>
        </w:r>
      </w:hyperlink>
      <w:r>
        <w:rPr/>
        <w:t xml:space="preserve">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Глава поселка Ставров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елка Ставров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.В.Игнатьева                                                       А.Н.Трухин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rovo-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3:00Z</dcterms:created>
  <dc:creator>Администрация</dc:creator>
  <dc:description/>
  <cp:keywords/>
  <dc:language>en-US</dc:language>
  <cp:lastModifiedBy>Администрация</cp:lastModifiedBy>
  <cp:lastPrinted>2012-11-09T08:42:00Z</cp:lastPrinted>
  <dcterms:modified xsi:type="dcterms:W3CDTF">2012-11-30T05:52:00Z</dcterms:modified>
  <cp:revision>150</cp:revision>
  <dc:subject/>
  <dc:title>Вносится Главой поселка Ставрово</dc:title>
</cp:coreProperties>
</file>