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117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0.12.2012 г.                                                                                     № 117/825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внесении  изменений в решение Совет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ародных депутатов поселка Ставров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 16.12.2011 № 99/723 « О бюджете муниципального </w:t>
      </w:r>
    </w:p>
    <w:p>
      <w:pPr>
        <w:pStyle w:val="Heading"/>
        <w:jc w:val="left"/>
        <w:rPr/>
      </w:pPr>
      <w:r>
        <w:rPr>
          <w:sz w:val="24"/>
        </w:rPr>
        <w:t>образования поселок Ставрово на 2012 год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Рассмотрев представление Главы поселка Ставрово, руководствуясь статьей 23 Устава муниципального образования Поселок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"/>
        <w:jc w:val="both"/>
        <w:rPr/>
      </w:pPr>
      <w:r>
        <w:rPr>
          <w:szCs w:val="28"/>
        </w:rPr>
        <w:t>Совет народных депутатов поселка Ставрово  р е ш и л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народных депутатов поселок  Ставрово от 16 декабря 2011 года № 99/723 «О бюджете муниципального образования  поселок Ставрово на 2012 год»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1.1  в части 1 пункта 1 статьи 1 слова «134238,6 тыс. рублей» заменить «136510,3020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части 2 пункта 1  статьи 1 слова «135838,6 тыс. рублей» заменить          «138010,30200 тыс. рублей 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в части 3 пункта 1  статьи 1 слова «1600,0 тыс. рублей» заменить          «1500,000 тыс. рублей 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части 4 пункта 1 статьи 1 слова «3100,0тыс. рублей» заменить «3000,00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   приложение № 1 к Решению «Перечень главных администраторов доходов бюджета муниципального образования поселок Ставрово» изложить в новой редакции согласно приложению №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приложение № 3 к Решению « Поступление доходов в бюджет муниципального образования поселок Ставрово на 2012 год» изложить в новой редакции согласно приложению №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7 в пункте 1 статьи 5 слова «764,9 тыс. рублей » заменить «791,53858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приложение № 6 к Решению « Ведомственная структура бюджета муниципального образования поселок Ставрово на 2012 год» изложить в новой редакции 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приложение № 7 «Программа муниципальных внутренних заимствований бюджета муниципального образования поселок Ставрово на 2012 год» изложить в новой редакции 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приложение № 8 «Источники финансирования дефицита бюджета поселка Ставрово на 2012 год» изложить в новой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публикованию ( обнародованию) на официальном сайте органов местного самоуправления поселка Ставрово </w:t>
      </w:r>
      <w:hyperlink r:id="rId2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СНД                                                         Глава поселка Совета народных депутатов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.В.Игнатьева                              А.Н. Трух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-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3:00Z</dcterms:created>
  <dc:creator>Администрация</dc:creator>
  <dc:description/>
  <cp:keywords/>
  <dc:language>en-US</dc:language>
  <cp:lastModifiedBy>Администрация</cp:lastModifiedBy>
  <cp:lastPrinted>2012-12-20T13:26:00Z</cp:lastPrinted>
  <dcterms:modified xsi:type="dcterms:W3CDTF">2012-12-29T06:09:00Z</dcterms:modified>
  <cp:revision>104</cp:revision>
  <dc:subject/>
  <dc:title>СОВЕТ НАРОДНЫХ ДЕПУТАТОВ ПОСЕЛКА СТАВРОВО</dc:title>
</cp:coreProperties>
</file>