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Собинский район Владим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9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13 г.</w:t>
        <w:tab/>
        <w:tab/>
        <w:tab/>
        <w:tab/>
        <w:tab/>
        <w:tab/>
        <w:tab/>
        <w:tab/>
        <w:tab/>
        <w:t>№ 119/8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>поселка Ставрово на 1-е</w:t>
      </w:r>
    </w:p>
    <w:p>
      <w:pPr>
        <w:pStyle w:val="Normal"/>
        <w:jc w:val="both"/>
        <w:rPr/>
      </w:pPr>
      <w:r>
        <w:rPr/>
        <w:t>полугодие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слушав и обсудив выступление председателя Совета народных депутатов поселка Ставрово Игнатьевой Н.В. о плане работы Совета народных депутатов поселка Ставрово на 1-ое полугодие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поселка Ставрово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народных депутатов поселка Ставрово на 1-ое полугодие 2013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ка Ставрово</w:t>
        <w:tab/>
        <w:tab/>
        <w:tab/>
        <w:tab/>
        <w:tab/>
        <w:tab/>
        <w:t xml:space="preserve">        Н.В.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поселка Ставр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..2013 г. № 119/8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поселка Ставр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2013 г. № 119/8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Ставрово на 1-ое полугоди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5"/>
        <w:gridCol w:w="2506"/>
        <w:gridCol w:w="26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о управлению и распоряжению муниципальным имуществ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ич Н.С. – начальник ОУМИ админист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награждении Почетной грамотой Совета народных депутатов поселка Ставрово и администрации поселка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НД поселка Ставр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зменении в федеральном и региональном законодательстве по основным направлениям деятельности органов местного самоупра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ова Н.П. – начальник ОПО админист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3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бюджета за январь 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З.З. – начальник ФО админист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азовой ставки для расчета годовой арендной платы за пользование объектами недвижимого имущества находящегося в муниципальной собственности поселка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ич Н.С. – начальник ОУМИ админист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3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офилактике правонарушений на территории поселка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кин В.Р. – начальник Ставровского П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поселка Ставрово о работе администрации за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 работе Совета народных депутатов поселка Ставрово за 2012 г. и задачи на 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 А.Н. – Глава поселка Став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натьева Н.В. – председатель СНД поселка Ставр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3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счета потребляемой энергии по общедомовым приборам учё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Л.Э. нач.Собинского отделения ОАО «Владимирэнергосбыт»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беспеченности детскими дошкольными образовательными учреждениями на территории поселка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Г.П. – начальник управления образования МО Собинский райо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бюджета МО поселок Ставрово за 1 кв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З.З. – начальник ФО админист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3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Управляющей компании ООО «Комф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месячника по санитарной уборке территории поселка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яжов М.В. – директор ООО «Комф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ров М.Ю. – начальник отдела ЖКХ админист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3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и подготовки отопительного сезона предприятия МУ МПЖКХ поселка Став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ие бюджета МО поселок Ставрово за май 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ев С.П.</w:t>
            </w:r>
          </w:p>
          <w:p>
            <w:pPr>
              <w:pStyle w:val="Normal"/>
              <w:jc w:val="both"/>
              <w:rPr/>
            </w:pPr>
            <w:r>
              <w:rPr/>
              <w:t>Кряж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тьева З.З. – начальник ФО админист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13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рограммы приватизации муниципального имущества поселка Ставрово за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бюджета МО поселок Ставрово за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еализации Комплексного инвестиционного плана на территории поселка Ставрово ( по программе Моногород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ич Н.С. – начальник ОУ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тьева З.З. – начальник ФО админист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смотрение проектов решений, выносимых на заседание Совета народных депутатов поселка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НД поселка Ставрово и Представления администрации МО поселок Ставрово, депутатов и на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, принятых Советом народных депутатов поселка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, рабочие встречи, совещ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совещания у главы поселка Ставрово с руководителями муниципальных учреждений и организац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НД поселка Ставр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работе комисс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НД поселка Ставр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збирателя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седателя СНД поселка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НД поселка Став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поселка, 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НД поселка Ставрово, 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 избирателя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НД поселка Ставр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 по месту житель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депутат (по графику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Совета народных депутатов поселка Ставрово через информационно-публицистический листок Вести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ветом ветеранов войны и труда поселка Ставр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НД поселка Ставрово,</w:t>
            </w:r>
          </w:p>
          <w:p>
            <w:pPr>
              <w:pStyle w:val="Normal"/>
              <w:jc w:val="both"/>
              <w:rPr/>
            </w:pPr>
            <w:r>
              <w:rPr/>
              <w:t>Каретникова С.Б. – председатель Совета ветеранов войны и труда поселка Став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3:00Z</dcterms:created>
  <dc:creator>Тарбина</dc:creator>
  <dc:description/>
  <cp:keywords/>
  <dc:language>en-US</dc:language>
  <cp:lastModifiedBy>sekr</cp:lastModifiedBy>
  <cp:lastPrinted>2013-02-20T09:37:00Z</cp:lastPrinted>
  <dcterms:modified xsi:type="dcterms:W3CDTF">2013-02-20T06:41:00Z</dcterms:modified>
  <cp:revision>10</cp:revision>
  <dc:subject/>
  <dc:title>СОВЕТ НАРОДНЫХ ДЕПУТАТОВ ПОСЕЛКА СТАВРОВО</dc:title>
</cp:coreProperties>
</file>