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690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ПОСЕЛКА СТАВРОВО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Собинский район Владим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4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13 г.</w:t>
        <w:tab/>
        <w:tab/>
        <w:tab/>
        <w:tab/>
        <w:tab/>
        <w:tab/>
        <w:tab/>
        <w:tab/>
        <w:tab/>
        <w:t>№ 124/ 8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своении  стадиону «Лип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у МБУ «Физкультурно-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ого комплекса посё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во» имени В.В.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ходатайство инициативной группы жителей п.Ставрово об увековечении памяти бывшего Главы Собинского района В.ВНовосельского, внесшего большой вклад в развитие спорта на территории поселка Став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поселка Ставрово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>1.Присвоить  стадиону «Липки» объекту МБУ «Физкультурно-спортивного комплекса посёлка Ставрово» имя Владимира Васильевича Новосель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ка Ставрово</w:t>
        <w:tab/>
        <w:tab/>
        <w:tab/>
        <w:tab/>
        <w:tab/>
        <w:tab/>
        <w:tab/>
        <w:t>Н.В.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4:00Z</dcterms:created>
  <dc:creator>Тарбина</dc:creator>
  <dc:description/>
  <cp:keywords/>
  <dc:language>en-US</dc:language>
  <cp:lastModifiedBy>sekr</cp:lastModifiedBy>
  <cp:lastPrinted>2013-06-27T13:55:00Z</cp:lastPrinted>
  <dcterms:modified xsi:type="dcterms:W3CDTF">2013-06-27T09:55:00Z</dcterms:modified>
  <cp:revision>9</cp:revision>
  <dc:subject/>
  <dc:title>СОВЕТ НАРОДНЫХ ДЕПУТАТОВ ПОСЕЛКА СТАВРОВО</dc:title>
</cp:coreProperties>
</file>