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690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 ПОСЕЛКА СТАВРОВО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Собинский район Владим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1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13 г.</w:t>
        <w:tab/>
        <w:tab/>
        <w:tab/>
        <w:tab/>
        <w:tab/>
        <w:tab/>
        <w:tab/>
        <w:tab/>
        <w:tab/>
        <w:t>№ 131/9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тный житель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ходатайство администрации поселка Ставрово. Совета школы и Совета школьного историко-краеведческого музея МБОУ Ставровская средняя  общеобразовательная  школа Собинского района о присвоении звания «Почетный житель поселка Ставрово» Алфееву Н.Н. директору Ставровской школы посмертн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народных депутатов поселка Ставрово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>1.Присвоить звание «Почетный житель поселка Ставрово» Алфееву Николаю Николаевичу директору Ставровской школы посмертно за высокий вклад в развитие образования Собинского района, за большую научную работу, проводимую на школьном учебно-опыт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Глава поселка Став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Став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.В.Игнатьева</w:t>
        <w:tab/>
        <w:tab/>
        <w:tab/>
        <w:tab/>
        <w:tab/>
        <w:tab/>
        <w:tab/>
        <w:tab/>
        <w:tab/>
        <w:t>А.Н.Тр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6:00Z</dcterms:created>
  <dc:creator>Тарбина</dc:creator>
  <dc:description/>
  <cp:keywords/>
  <dc:language>en-US</dc:language>
  <cp:lastModifiedBy>sekr</cp:lastModifiedBy>
  <cp:lastPrinted>2013-12-02T10:48:00Z</cp:lastPrinted>
  <dcterms:modified xsi:type="dcterms:W3CDTF">2013-12-02T07:49:00Z</dcterms:modified>
  <cp:revision>5</cp:revision>
  <dc:subject/>
  <dc:title>СОВЕТ НАРОДНЫХ ДЕПУТАТОВ ПОСЕЛКА СТАВРОВО</dc:title>
</cp:coreProperties>
</file>