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424" w:hanging="0"/>
        <w:outlineLvl w:val="0"/>
        <w:rPr>
          <w:b/>
          <w:b/>
        </w:rPr>
      </w:pPr>
      <w:r>
        <w:rPr>
          <w:b/>
        </w:rPr>
        <w:t>СОВЕТ НАРОДНЫХ ДЕПУТАТОВ ПОСЕЛКА СТАВРОВО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бинский район Владимирская область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133 сесс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 30.12.2013 г.                                                                                     № 133/955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/>
        <w:t xml:space="preserve"> </w:t>
      </w:r>
      <w:r>
        <w:rPr/>
        <w:t>Ставрово</w:t>
      </w:r>
    </w:p>
    <w:p>
      <w:pPr>
        <w:pStyle w:val="ConsNonformat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 внесении изменений в решения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Совета народных депутатов 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т 20.12.2012 №117/826 «Об утверждении 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ложения о бюджетном процессе в муниципальном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разовании поселок Ставрово»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 основании статьи 115.2. Бюджетного кодекса Российской Федерации,  Устава муниципального образования поселок Ставрово Собинского района Владимирской области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 р е ш и л:</w:t>
      </w:r>
    </w:p>
    <w:p>
      <w:pPr>
        <w:pStyle w:val="ConsNormal"/>
        <w:widowControl/>
        <w:ind w:left="18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вета народных депутатов поселка Ставрово от 20.12.2012 №117/826 «Об утверждении Положения о бюджетном процессе в муниципальном образовании поселок Ставрово» следующее изменение:</w:t>
        <w:br/>
        <w:t>1.1. абзац 6  пункта 5 статьи 11 приложения к решению дополнить тексто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»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01.01.2014 года и подлежит опубликованию ( обнародованию) на официальном сайте органов местного самоуправления поселка Ставрово в информационно- телекоммуникационной сети « 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avrovo-info.ru</w:t>
        </w:r>
      </w:hyperlink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Глава поселка Ставров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.В.Игнатьева                                                               А.Н.Тр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rovo-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32:00Z</dcterms:created>
  <dc:creator>user</dc:creator>
  <dc:description/>
  <cp:keywords/>
  <dc:language>en-US</dc:language>
  <cp:lastModifiedBy>user</cp:lastModifiedBy>
  <cp:lastPrinted>2013-12-30T10:54:00Z</cp:lastPrinted>
  <dcterms:modified xsi:type="dcterms:W3CDTF">2013-12-31T06:08:00Z</dcterms:modified>
  <cp:revision>15</cp:revision>
  <dc:subject/>
  <dc:title>СОВЕТ НАРОДНЫХ ДЕПУТАТОВ ПОСЕЛКА СТАВРОВО</dc:title>
</cp:coreProperties>
</file>