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690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ПОСЕЛКА СТАВРОВО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3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12.2013 г.</w:t>
        <w:tab/>
        <w:tab/>
        <w:tab/>
        <w:tab/>
        <w:tab/>
        <w:tab/>
        <w:tab/>
        <w:tab/>
        <w:tab/>
        <w:t>№ 133/9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Совета народ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оселка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-е полугодие 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выступление председателя Совета народных депутатов поселка Ставрово Игнатьевой Н.В. по плану работы Совета народных депутатов поселка Ставрово на 1-е полугодие 2014 г., руководствуясь ст.23 Устава муниципального образования поселок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поселка Ставрово  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работы Совета народных депутатов поселка Ставрово на 1-е полугодие 2014 г.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елка Ставрово</w:t>
        <w:tab/>
        <w:tab/>
        <w:tab/>
        <w:tab/>
        <w:tab/>
        <w:tab/>
        <w:tab/>
        <w:t>Н.В.Игна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народных</w:t>
      </w:r>
    </w:p>
    <w:p>
      <w:pPr>
        <w:pStyle w:val="Normal"/>
        <w:jc w:val="right"/>
        <w:rPr/>
      </w:pPr>
      <w:r>
        <w:rPr/>
        <w:t>депутатов поселка Ставрово</w:t>
      </w:r>
    </w:p>
    <w:p>
      <w:pPr>
        <w:pStyle w:val="Normal"/>
        <w:jc w:val="right"/>
        <w:rPr/>
      </w:pPr>
      <w:r>
        <w:rPr/>
        <w:t>от 30.12.2013 г. № 133/9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народных</w:t>
      </w:r>
    </w:p>
    <w:p>
      <w:pPr>
        <w:pStyle w:val="Normal"/>
        <w:jc w:val="right"/>
        <w:rPr/>
      </w:pPr>
      <w:r>
        <w:rPr/>
        <w:t>депутатов поселка Ставрово</w:t>
      </w:r>
    </w:p>
    <w:p>
      <w:pPr>
        <w:pStyle w:val="Normal"/>
        <w:jc w:val="right"/>
        <w:rPr/>
      </w:pPr>
      <w:r>
        <w:rPr/>
        <w:t>от 30.12.2013 г. №133/9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ка Ставрово на 1-е полугодие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00"/>
        <w:gridCol w:w="2581"/>
        <w:gridCol w:w="258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и постоянных комисс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вестки дня заседания Совета народных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, 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Хлудова Н.Н.</w:t>
            </w:r>
          </w:p>
          <w:p>
            <w:pPr>
              <w:pStyle w:val="Normal"/>
              <w:jc w:val="both"/>
              <w:rPr/>
            </w:pPr>
            <w:r>
              <w:rPr/>
              <w:t>Чаев Н.П.</w:t>
            </w:r>
          </w:p>
          <w:p>
            <w:pPr>
              <w:pStyle w:val="Normal"/>
              <w:jc w:val="both"/>
              <w:rPr/>
            </w:pPr>
            <w:r>
              <w:rPr/>
              <w:t>Непчелин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по управлению и распоряжению муниципальным имущество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-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>Булич Н.С.-начальник ОУМИ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Чаев Н.В. – председатель комиссии по ком.хоз-ву и развитию инфраструк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по эффективности использования бюджетных средст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>Хлудова Н.Н. – зам. председателя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бюджетных учрежд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>Хлудова Н.Н. –зам.председателя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а о награждении Почетной грамотой Совета народных депутатов и администрации п.Ставр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, Хлудова Н.Н. –зам.председателя Совета Непчелин В.А. – председатель комиссии по культуре, спорту и информ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и дополнения в Устав МО поселок Ставрово Собинского района Владимирской области в случае изменения в Федеральном законодательств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кова Н.П. – начальник ОПО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1.2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народных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Совета народных депутатов от 19.12.2013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2/948 «О бюджете МО поселок Ставрово на 2014 го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З.З. – начальник ФО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МКП «Благоустройство»  п.Ставр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, Чаев Н.П. – председатель комиссии по ком.х-ву, Жиров М.Ю. – начальник отдела ЖКХ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ергеев Ю.Я.-директор МКП «Благоустройство"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2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народных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поселка Ставрово о работе администрации за 2013 год и задачи на 2014 го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хин А.Н. – Глава п.Ставро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Совета народных депутатов п.Ставрово за 2013 г. и задачи на 2014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и проведении капитального ремонта в многоквартирных домах, расположенных на территории п.Ставр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, Чаев Н.П. – председатель комиссии по ком.х-ву, Жиров М.Ю. – начальник отдела ЖКХ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народных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беспеченности детскими дошкольными образовательными учреждениями на территории п.Ставр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,</w:t>
            </w:r>
          </w:p>
          <w:p>
            <w:pPr>
              <w:pStyle w:val="Normal"/>
              <w:jc w:val="both"/>
              <w:rPr/>
            </w:pPr>
            <w:r>
              <w:rPr/>
              <w:t>Непчелин В.А. – председатель комиссии по культуре, спорту и информации, Гусева Г.П. – нач.управления образования Собинского р-н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УК УНР-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состоянии и подготовки к паводковому периоду на территории п.Ставр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това Н.А. – консультант ГО ЧС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.2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народных депутатов от 19.12.2013 № 132/948 «О бюджете МО поселок Ставрово на 2014 го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З.З.- начальник ФО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есячника по санитарной уборке территории п.Ставр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ов М.Ю. – начальник отдела ЖКХ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5.2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топительного сезона за 2013-2014 г.г. и задачи по подготовке жилого фонда и ком.инфраструктуры п.Ставрово к работе в осенне-зимний период 2014-2015 г.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лова Т.П. –зам.главы администрации п.Ставро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6.2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овета народных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«Об исполнении бюджета МО поселок Ставрово за 2013 г.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онтьева З.З. – начальник ФО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нтрольные меро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зменении в федеральном и региональном законодательстве по основным направлениям деятельности органов местного самоу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 администраци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смотрение проектов решений на заседания Совета народных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боты Совета по представлениям Главы поселка, по предложениям депутатов и насел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постоянных комиссий</w:t>
            </w:r>
          </w:p>
          <w:p>
            <w:pPr>
              <w:pStyle w:val="Normal"/>
              <w:jc w:val="both"/>
              <w:rPr/>
            </w:pPr>
            <w:r>
              <w:rPr/>
              <w:t>Хлудова Н.Н.</w:t>
            </w:r>
          </w:p>
          <w:p>
            <w:pPr>
              <w:pStyle w:val="Normal"/>
              <w:jc w:val="both"/>
              <w:rPr/>
            </w:pPr>
            <w:r>
              <w:rPr/>
              <w:t>Чаев Н.П.</w:t>
            </w:r>
          </w:p>
          <w:p>
            <w:pPr>
              <w:pStyle w:val="Normal"/>
              <w:jc w:val="both"/>
              <w:rPr/>
            </w:pPr>
            <w:r>
              <w:rPr/>
              <w:t>Непчелин В.А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принятых Советом народных депутатов реше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апова Л.В. – председатель Совета, председатели постоянных комиссий Хлудова Н.Н.</w:t>
            </w:r>
          </w:p>
          <w:p>
            <w:pPr>
              <w:pStyle w:val="Normal"/>
              <w:jc w:val="both"/>
              <w:rPr/>
            </w:pPr>
            <w:r>
              <w:rPr/>
              <w:t>Чаев Н.П.</w:t>
            </w:r>
          </w:p>
          <w:p>
            <w:pPr>
              <w:pStyle w:val="Normal"/>
              <w:jc w:val="both"/>
              <w:rPr/>
            </w:pPr>
            <w:r>
              <w:rPr/>
              <w:t>Непчелин В.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мероприятия, рабочие совещ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селковых, районных культурно-массовых мероприятиях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 Хлудова Н.Н. – зам. председателя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совещания у Главы поселка с руководителями муниципальных учреждений и организац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администр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 Хлудова Н.Н. – зам. председателя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путатов в работе комиссий администр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комисс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избира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редседателя Совета народных депутат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в избирательном округ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 Хлудова Н.Н. – зам. председателя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 работе Совета и комиссий через средства массовой информ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Советом ветеранов войны и труда п.Ставро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</w:t>
            </w:r>
          </w:p>
          <w:p>
            <w:pPr>
              <w:pStyle w:val="Normal"/>
              <w:jc w:val="both"/>
              <w:rPr/>
            </w:pPr>
            <w:r>
              <w:rPr/>
              <w:t>Каретникова С.Б. – председатель Совета ветеранов войны и труда п.Ставров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реждений поселка Ставрово, встречи с население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 Хлудова Н.Н. – зам. председателя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редставительного органа МО Собинский район ( по согласованию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.В. – председатель 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Ставрово</w:t>
        <w:tab/>
        <w:tab/>
        <w:tab/>
        <w:tab/>
        <w:tab/>
        <w:tab/>
        <w:tab/>
        <w:tab/>
        <w:t>Н.В.Игнатьев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6:00Z</dcterms:created>
  <dc:creator>Тарбина</dc:creator>
  <dc:description/>
  <cp:keywords/>
  <dc:language>en-US</dc:language>
  <cp:lastModifiedBy>sekr</cp:lastModifiedBy>
  <cp:lastPrinted>2013-12-31T09:22:00Z</cp:lastPrinted>
  <dcterms:modified xsi:type="dcterms:W3CDTF">2014-01-16T05:21:00Z</dcterms:modified>
  <cp:revision>10</cp:revision>
  <dc:subject/>
  <dc:title>СОВЕТ НАРОДНЫХ ДЕПУТАТОВ ПОСЕЛКА СТАВРОВО</dc:title>
</cp:coreProperties>
</file>