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4" w:hanging="0"/>
        <w:rPr/>
      </w:pPr>
      <w:r>
        <w:rPr/>
        <w:t>СОВЕТ НАРОДНЫХ ДЕПУТАТОВ ПОСЕЛКА СТАВРОВО</w:t>
      </w:r>
    </w:p>
    <w:p>
      <w:pPr>
        <w:pStyle w:val="Heading"/>
        <w:rPr/>
      </w:pPr>
      <w:r>
        <w:rPr/>
        <w:t>Собинский район Владимирская обла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РЕШЕНИЕ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23.06.2015 г.                                                                                                   № 8/43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во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 порядке определения цены </w:t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емельных участков, находящихся </w:t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муниципальной собственности </w:t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бразования поселок </w:t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таврово, при заключении договоров </w:t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упли-продажи без проведения торгов </w:t>
      </w:r>
    </w:p>
    <w:p>
      <w:pPr>
        <w:pStyle w:val="Style18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Земель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статьей 23 Устава муниципального образования поселок Ставрово Собинского района Владимирской области, </w:t>
      </w:r>
      <w:r>
        <w:rPr/>
        <w:t xml:space="preserve">Совет народных депутатов поселка Ставрово   р е ш и л:           </w:t>
      </w:r>
    </w:p>
    <w:p>
      <w:pPr>
        <w:pStyle w:val="Heading"/>
        <w:ind w:firstLine="720"/>
        <w:jc w:val="both"/>
        <w:rPr/>
      </w:pPr>
      <w:r>
        <w:rPr/>
        <w:t xml:space="preserve">  </w:t>
      </w:r>
      <w:r>
        <w:rPr/>
        <w:t xml:space="preserve">1. Установить следующий порядок определения цены земельных участков, находящихся в муниципальной собственности при заключении договоров купли-продажи: </w:t>
      </w:r>
    </w:p>
    <w:p>
      <w:pPr>
        <w:pStyle w:val="Western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родажа земельного участка, находящегося в муниципальной собственности осуществляется по его кадастровой стоимости или иному размеру цены, если он установлен федеральным законом, за исключением случаев, предусмотренных настоящим решением.</w:t>
      </w:r>
    </w:p>
    <w:p>
      <w:pPr>
        <w:pStyle w:val="Western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родажа земельного участка гражданину, являющемуся собственником индивидуального жилого дома, дачного или садового дома, гаража, расположенных на приобретаемом земельном участке, осуществляется по цене, определяемой в размере 20 процентов от кадастровой стоимости соответствующего земельного участка.</w:t>
      </w:r>
    </w:p>
    <w:p>
      <w:pPr>
        <w:pStyle w:val="Western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родажа земельного участка,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и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, осуществляется по цене, определяемой в размере 2,5 процента от кадастровой стоимости земельного участка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539"/>
        <w:jc w:val="both"/>
        <w:rPr/>
      </w:pPr>
      <w:r>
        <w:rPr>
          <w:sz w:val="28"/>
          <w:szCs w:val="28"/>
        </w:rPr>
        <w:t xml:space="preserve">2. Цена земельного участка, определяемая в соответствии пунктом 1 настоящего решения, не может превышать его кадастровую стоимость или иной размер цены земельного участка, если он установлен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Western"/>
        <w:jc w:val="both"/>
        <w:rPr/>
      </w:pPr>
      <w:r>
        <w:rPr/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Доверие» и подлежит размещению на официальном сайте органов местного самоуправления www.stavrovo-info.ru.</w:t>
      </w:r>
    </w:p>
    <w:p>
      <w:pPr>
        <w:pStyle w:val="Western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Глава 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Ставров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Н.В.Игнатьева                                                   ___________  А.Н.Тру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2A7F9FB9D571A935CA537B46ADD6D39EDCFF479F2DE8926ADFD5984D54E60AB0F656829XDG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1:00Z</dcterms:created>
  <dc:creator>Администрация</dc:creator>
  <dc:description/>
  <cp:keywords/>
  <dc:language>en-US</dc:language>
  <cp:lastModifiedBy>ОУМИ</cp:lastModifiedBy>
  <cp:lastPrinted>2015-06-22T11:56:00Z</cp:lastPrinted>
  <dcterms:modified xsi:type="dcterms:W3CDTF">2015-06-23T14:07:00Z</dcterms:modified>
  <cp:revision>24</cp:revision>
  <dc:subject/>
  <dc:title>СОВЕТ НАРОДНЫХ ДЕПУТАТОВ ПОСЕЛКА СТАВРОВО</dc:title>
</cp:coreProperties>
</file>