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ОВЕТ НАРОДНЫХ ДЕПУТАТОВ ПОСЕЛКА СТАВРОВО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обинского района 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8.07.2015 г                                                                                                 № 9/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ключении из реес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а Ставр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атизированных квартир, комн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ассмотрев представление Главы поселка Ставрово об исключении приватизированных квартир, комнат из реестра муниципального имущества поселка Ставрово на основании копий свидетельств о государственной регистрации права, выданных Управлением Федеральной службы государственной регистрации, кадастра и картографии по Владимирской области, </w:t>
      </w:r>
      <w:r>
        <w:rPr>
          <w:vanish/>
          <w:sz w:val="28"/>
          <w:szCs w:val="28"/>
        </w:rPr>
        <w:t xml:space="preserve"> Владимирскоадимирской области, 67а.83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в соответствии с Положением  о порядке управления и распоряжения муниципальным имуществом поселка Ставрово, утвержденным решением Совета народных депутатов поселка Ставрово от 25 декабря 2008 года № 56/402, руководствуясь статьями 23, 46 Устава муниципального образования поселок Ставрово, Совет народных депутатов поселка Ставрово р е ш и л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1.Исключить из реестра муниципального имущества поселка Ставрово приватизированные квартиры, комнат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Глава поселка Став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ка Ставр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……… </w:t>
      </w:r>
      <w:r>
        <w:rPr>
          <w:sz w:val="28"/>
          <w:szCs w:val="28"/>
        </w:rPr>
        <w:t>Н.В.Игнатьева                                       ……………..  А.Н.Трух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народных депутатов</w:t>
      </w:r>
    </w:p>
    <w:p>
      <w:pPr>
        <w:pStyle w:val="Normal"/>
        <w:jc w:val="right"/>
        <w:rPr/>
      </w:pPr>
      <w:r>
        <w:rPr/>
        <w:t xml:space="preserve">поселка Ставрово 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 28.07.2015 г. №9/4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иватизированных квартир, комнат,  подлежащих исключению из реестра муниципального имущества поселка Став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инск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4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87"/>
        <w:gridCol w:w="3049"/>
        <w:gridCol w:w="3034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 реестр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имуществ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таврово, ул.Комсомольская, д. 7а, ком.7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327011603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0:00Z</dcterms:created>
  <dc:creator>111</dc:creator>
  <dc:description/>
  <cp:keywords/>
  <dc:language>en-US</dc:language>
  <cp:lastModifiedBy>ОУМИ</cp:lastModifiedBy>
  <cp:lastPrinted>2015-07-28T16:43:00Z</cp:lastPrinted>
  <dcterms:modified xsi:type="dcterms:W3CDTF">2015-07-28T13:44:00Z</dcterms:modified>
  <cp:revision>5</cp:revision>
  <dc:subject/>
  <dc:title>РФ</dc:title>
</cp:coreProperties>
</file>