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32"/>
        </w:rPr>
        <w:tab/>
      </w: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ий район Владимирская област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/>
      </w:pPr>
      <w:r>
        <w:rPr>
          <w:szCs w:val="28"/>
        </w:rPr>
        <w:t xml:space="preserve">От 28.04.2016                                                                                         № 5/31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решение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Совета народных депутатов поселка Ставрово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т 24.12.2015 №8/38 «О  бюджете муниципального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образования поселок Ставрово на 2016 год и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на плановый период 2017 и 2018 годов»</w:t>
      </w:r>
    </w:p>
    <w:p>
      <w:pPr>
        <w:pStyle w:val="Heading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представление Главы администрации поселка Ставрово,  </w:t>
      </w:r>
    </w:p>
    <w:p>
      <w:pPr>
        <w:pStyle w:val="Heading"/>
        <w:ind w:firstLine="709"/>
        <w:jc w:val="both"/>
        <w:rPr/>
      </w:pPr>
      <w:r>
        <w:rPr>
          <w:i/>
          <w:szCs w:val="28"/>
        </w:rPr>
        <w:t>Совет народных депутатов поселка Ставрово  реши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Внести следующие изменения в решение Совета народных депутатов поселок  Ставрово от 24 декабря 2015 №8/38 «О  бюджете муниципального  образования поселок Ставрово на 2016 год и на плановый период 2017 и 2018 годов»: </w:t>
      </w:r>
    </w:p>
    <w:p>
      <w:pPr>
        <w:pStyle w:val="Heading"/>
        <w:ind w:firstLine="709"/>
        <w:jc w:val="both"/>
        <w:rPr/>
      </w:pPr>
      <w:r>
        <w:rPr/>
        <w:t>1.1 в пункте 2 статьи 4 слова «3841,1 тыс. рублей» заменить на слова «3781,4 тыс. рублей»;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№ 7 к Решению «Ведомственная структура бюджета муниципального образования поселок Ставрово на 2016 год»  изложить в новой редакции 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риложение № 9  к Решению «Распределение бюджетных ассигнований по разделам, подразделам, классификации расходов бюджета муниципального образования поселок Ставрово на 2016 год» изложить в новой редакции 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приложение № 11 к Решению  « Распределение бюджетных ассигнований по целевым статьям (муниципальным программам муниципального образования поселок Ставрово и непрограммным направлениям деятельности), группам видов расходов, разделам, подразделам классификации расходов бюджета поселок Ставрово на 2016 год» изложить в новой редакции 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одлежит опубликованию (обнародованию) на официальном сайте органов местного самоуправления поселка Ставрово </w:t>
      </w:r>
      <w:hyperlink r:id="rId3">
        <w:r>
          <w:rPr>
            <w:rStyle w:val="InternetLink"/>
            <w:sz w:val="28"/>
            <w:szCs w:val="28"/>
          </w:rPr>
          <w:t>www.stavrovo-info.ru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поселка Ставрово                                                                            П.А.Павлов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rPr>
          <w:sz w:val="28"/>
        </w:rPr>
      </w:pPr>
      <w:bookmarkStart w:id="0" w:name="Par21"/>
      <w:bookmarkEnd w:id="0"/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right"/>
    </w:pPr>
    <w:rPr>
      <w:sz w:val="28"/>
    </w:rPr>
  </w:style>
  <w:style w:type="paragraph" w:styleId="2">
    <w:name w:val="заголовок 2"/>
    <w:basedOn w:val="Style15"/>
    <w:next w:val="Style15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2007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5:00Z</dcterms:created>
  <dc:creator>Otd</dc:creator>
  <dc:description/>
  <cp:keywords/>
  <dc:language>en-US</dc:language>
  <cp:lastModifiedBy>Ермакова Д.А.</cp:lastModifiedBy>
  <cp:lastPrinted>2016-04-29T13:40:00Z</cp:lastPrinted>
  <dcterms:modified xsi:type="dcterms:W3CDTF">2016-04-29T10:40:00Z</dcterms:modified>
  <cp:revision>106</cp:revision>
  <dc:subject/>
  <dc:title> Вносится главой администрации</dc:title>
</cp:coreProperties>
</file>