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Cs w:val="32"/>
        </w:rPr>
        <w:tab/>
      </w:r>
      <w:r>
        <w:rPr/>
        <w:drawing>
          <wp:inline distT="0" distB="0" distL="0" distR="0">
            <wp:extent cx="608965" cy="751205"/>
            <wp:effectExtent l="0" t="0" r="0" b="0"/>
            <wp:docPr id="1" name="Ставрово ГП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таврово ГП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Heading"/>
        <w:ind w:right="424" w:hanging="0"/>
        <w:rPr>
          <w:b/>
          <w:b/>
        </w:rPr>
      </w:pPr>
      <w:r>
        <w:rPr>
          <w:b/>
        </w:rPr>
        <w:t>СОВЕТ НАРОДНЫХ ДЕПУТАТОВ ПОСЕЛКА СТАВРОВО</w:t>
      </w:r>
    </w:p>
    <w:p>
      <w:pPr>
        <w:pStyle w:val="Heading"/>
        <w:rPr>
          <w:b/>
          <w:b/>
        </w:rPr>
      </w:pPr>
      <w:r>
        <w:rPr>
          <w:b/>
        </w:rPr>
        <w:t>СОБИНСКОГО РАЙОН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ЕШЕНИЕ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От 09.06.2016                                                                                                № 8/43</w:t>
      </w:r>
    </w:p>
    <w:p>
      <w:pPr>
        <w:pStyle w:val="Heading"/>
        <w:rPr>
          <w:szCs w:val="28"/>
        </w:rPr>
      </w:pPr>
      <w:r>
        <w:rPr>
          <w:szCs w:val="28"/>
        </w:rPr>
        <w:t>Ставрово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 xml:space="preserve">О внесении изменений в решение 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Совета народных депутатов поселка Ставрово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 xml:space="preserve">от 24.12.2015 №8/38 «О  бюджете муниципального  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 xml:space="preserve">образования поселок Ставрово на 2016 год и 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на плановый период 2017 и 2018 годов»</w:t>
      </w:r>
    </w:p>
    <w:p>
      <w:pPr>
        <w:pStyle w:val="Heading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смотрев представление Главы администрации поселка Ставрово,  руководствуясь  статьей 23 Устава муниципального образования поселок Ставрово 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/>
      </w:pPr>
      <w:r>
        <w:rPr>
          <w:i/>
          <w:szCs w:val="28"/>
        </w:rPr>
        <w:t>Совет народных депутатов поселка Ставрово  решил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1.Внести следующие изменения в решение Совета народных депутатов поселок  Ставрово от 24 декабря 2015 №8/38 «О  бюджете муниципального  образования поселок Ставрово на 2016 год и на плановый период 2017 и 2018 годов»: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1.1 в части 2 пункта 1  статьи 1 слова «</w:t>
      </w:r>
      <w:r>
        <w:rPr>
          <w:bCs/>
          <w:sz w:val="28"/>
          <w:szCs w:val="28"/>
        </w:rPr>
        <w:t xml:space="preserve">34542,5 </w:t>
      </w:r>
      <w:r>
        <w:rPr>
          <w:sz w:val="28"/>
          <w:szCs w:val="28"/>
        </w:rPr>
        <w:t>тыс. рублей» заменить          на слова «</w:t>
      </w:r>
      <w:r>
        <w:rPr>
          <w:bCs/>
          <w:sz w:val="28"/>
          <w:szCs w:val="28"/>
        </w:rPr>
        <w:t xml:space="preserve">35662,5 </w:t>
      </w:r>
      <w:r>
        <w:rPr>
          <w:sz w:val="28"/>
          <w:szCs w:val="28"/>
        </w:rPr>
        <w:t>тыс. рублей » 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в части 3 пункта 1  статьи 1 слова «1510,0 тыс. рублей» заменить на слова «2630,0 тыс. рублей</w:t>
      </w:r>
      <w:r>
        <w:rPr>
          <w:b/>
          <w:sz w:val="28"/>
          <w:szCs w:val="28"/>
        </w:rPr>
        <w:t>»</w:t>
      </w:r>
      <w:r>
        <w:rPr>
          <w:bCs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  в части 4 пункта 1 статьи 1 слова «5385,2 тыс. рублей» заменить на слова «6505,2 тыс. рублей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 в части 3 пункта 2 статьи 1 слова «5385,2 тыс. рублей» заменить на слова «6505,2»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 в части 3 пункта 2 статьи 1 слова «5385,2 тыс. рублей» заменить на слова «6505,2»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 приложение № 7 к Решению «Ведомственная структура бюджета муниципального образования поселок Ставрово на 2016 год»  изложить в новой редакции  согласно приложению №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 приложение № 9  к Решению «Распределение бюджетных ассигнований по разделам, подразделам, классификации расходов бюджета муниципального образования поселок Ставрово на 2016 год» изложить в новой редакции  согласно приложению №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 приложение № 11 к Решению  « Распределение бюджетных ассигнований по целевым статьям (муниципальным программам муниципального образования поселок Ставрово и непрограммным направлениям деятельности), группам видов расходов, разделам, подразделам классификации расходов бюджета поселок Ставрово на 2016 год» изложить в новой редакции 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9 приложение №13 к Решению «Программа муниципальных заимствований муниципального образования поселок Ставрово на 2016 и на плановый период 2017 и 2018 годов» изложить в новой редакции  согласно приложению №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0 приложение № 14 к Решению « Источники финансирования дефицита бюджета муниципального образования поселок Ставрово на 2016 год» и  «Источники финансирования дефицита бюджета муниципального образования поселок Ставрово на 2017 и 2018  года» изложить в новой редакции  согласно приложениям № 5, № 6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вступает в силу со дня его официального опубликования, подлежит опубликованию (обнародованию) на официальном сайте органов местного самоуправления поселка Ставрово </w:t>
      </w:r>
      <w:hyperlink r:id="rId3">
        <w:r>
          <w:rPr>
            <w:rStyle w:val="InternetLink"/>
            <w:sz w:val="28"/>
            <w:szCs w:val="28"/>
          </w:rPr>
          <w:t>www.stavrovo-info.ru</w:t>
        </w:r>
      </w:hyperlink>
      <w:r>
        <w:rPr>
          <w:sz w:val="28"/>
          <w:szCs w:val="28"/>
        </w:rPr>
        <w:t>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Глава поселка Ставрово                                                                            П.А.Павлов</w:t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rPr>
          <w:sz w:val="28"/>
        </w:rPr>
      </w:pPr>
      <w:bookmarkStart w:id="0" w:name="Par21"/>
      <w:bookmarkEnd w:id="0"/>
      <w:r>
        <w:rPr>
          <w:sz w:val="28"/>
        </w:rPr>
        <w:tab/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vanish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4">
    <w:name w:val=" Знак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5"/>
    <w:next w:val="Style15"/>
    <w:qFormat/>
    <w:pPr>
      <w:keepNext w:val="true"/>
      <w:jc w:val="right"/>
    </w:pPr>
    <w:rPr>
      <w:sz w:val="28"/>
    </w:rPr>
  </w:style>
  <w:style w:type="paragraph" w:styleId="2">
    <w:name w:val="заголовок 2"/>
    <w:basedOn w:val="Style15"/>
    <w:next w:val="Style15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vrovo-inf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2007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15:00Z</dcterms:created>
  <dc:creator>Otd</dc:creator>
  <dc:description/>
  <cp:keywords/>
  <dc:language>en-US</dc:language>
  <cp:lastModifiedBy>SND</cp:lastModifiedBy>
  <cp:lastPrinted>2016-05-30T09:55:00Z</cp:lastPrinted>
  <dcterms:modified xsi:type="dcterms:W3CDTF">2016-06-10T05:34:00Z</dcterms:modified>
  <cp:revision>132</cp:revision>
  <dc:subject/>
  <dc:title> Вносится главой администрации</dc:title>
</cp:coreProperties>
</file>