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  <w:gridCol w:w="5103"/>
      </w:tblGrid>
      <w:tr>
        <w:trPr>
          <w:trHeight w:val="997" w:hRule="atLeast"/>
        </w:trPr>
        <w:tc>
          <w:tcPr>
            <w:tcW w:w="9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4                                           к решению Совета народных депутатов от 15.12.2016 №19/88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муниципального образования поселок Ставр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алюте Российской Федерации на 2017 год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 Перечень подлежащих предоставлению муниципальных гарантий поселка Ставрово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88"/>
        <w:gridCol w:w="2153"/>
        <w:gridCol w:w="1564"/>
        <w:gridCol w:w="1503"/>
        <w:gridCol w:w="1800"/>
        <w:gridCol w:w="3420"/>
      </w:tblGrid>
      <w:tr>
        <w:trPr>
          <w:trHeight w:val="68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верка 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финансового состояния принципал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предоставления муниципальных 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гарантий</w:t>
            </w:r>
          </w:p>
        </w:tc>
      </w:tr>
      <w:tr>
        <w:trPr>
          <w:trHeight w:val="83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sz w:val="24"/>
                <w:szCs w:val="24"/>
              </w:rPr>
              <w:t>По обязательствам по оплате приобретенного право требования исполнения обязательств к ООО «Тепло- сбыт» за поставку га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sz w:val="24"/>
                <w:szCs w:val="24"/>
              </w:rPr>
              <w:t>МУП поселка Ставрово «Теплоснабж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398,7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sz w:val="24"/>
                <w:szCs w:val="24"/>
              </w:rPr>
              <w:t>Муниципальные гарантии поселка Ставрово не обеспечивают исполнения обязательств по уплате процентов, неустоек (пеней, штрафов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17398,7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го образования поселок Ставрово по возможным гарантийным случаям, в 2017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  <w:gridCol w:w="5546"/>
      </w:tblGrid>
      <w:tr>
        <w:trPr>
          <w:trHeight w:val="393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поселка Ставрово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гарантийным случаям</w:t>
            </w:r>
          </w:p>
        </w:tc>
      </w:tr>
      <w:tr>
        <w:trPr>
          <w:trHeight w:val="393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оходов бюджета поселка, учтено в расходах бюджета поселк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8,7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Maskaykina_T</dc:creator>
  <dc:description/>
  <cp:keywords/>
  <dc:language>en-US</dc:language>
  <cp:lastModifiedBy>NachFO</cp:lastModifiedBy>
  <cp:lastPrinted>2016-12-16T09:50:00Z</cp:lastPrinted>
  <dcterms:modified xsi:type="dcterms:W3CDTF">2016-12-16T06:25:00Z</dcterms:modified>
  <cp:revision>44</cp:revision>
  <dc:subject/>
  <dc:title>Приложение № …</dc:title>
</cp:coreProperties>
</file>