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32"/>
        </w:rPr>
        <w:tab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23.12.2016г                                                                                      № 20/89  </w:t>
      </w:r>
    </w:p>
    <w:p>
      <w:pPr>
        <w:pStyle w:val="Heading"/>
        <w:rPr>
          <w:szCs w:val="28"/>
        </w:rPr>
      </w:pPr>
      <w:r>
        <w:rPr>
          <w:szCs w:val="28"/>
        </w:rPr>
        <w:t>Ставрово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 поселка Ставрово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т 24.12.2015 №8/38 «О  бюджете муниципального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ния поселок Ставрово на 2016 год и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на плановый период 2017 и 2018 годов»</w:t>
      </w:r>
    </w:p>
    <w:p>
      <w:pPr>
        <w:pStyle w:val="Heading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представление Главы администрации поселка Ставрово, руководствуясь  статьей 23 Устава муниципального образования поселок Ставрово, уведомления Департамента культуры администрации Владимирской области от 13.12.2016г. № 387, уведомления № 31 от 21.12.2016г. Финансового управления администрации Собинского района, Устава муниципального образования поселка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Внести следующие изменения в решение Совета народных депутатов поселок  Ставрово от 24 декабря 2015 №8/38 «О  бюджете муниципального  образования поселок Ставрово на 2016 год и на плановый период 2017 и 2018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части 1 пункта 1  статьи 1 слова «</w:t>
      </w:r>
      <w:r>
        <w:rPr>
          <w:bCs/>
          <w:sz w:val="28"/>
          <w:szCs w:val="28"/>
        </w:rPr>
        <w:t xml:space="preserve">37680,2 </w:t>
      </w:r>
      <w:r>
        <w:rPr>
          <w:sz w:val="28"/>
          <w:szCs w:val="28"/>
        </w:rPr>
        <w:t>тыс. рублей» заменить на слова «</w:t>
      </w:r>
      <w:r>
        <w:rPr>
          <w:bCs/>
          <w:sz w:val="28"/>
          <w:szCs w:val="28"/>
        </w:rPr>
        <w:t xml:space="preserve">39674,525 </w:t>
      </w:r>
      <w:r>
        <w:rPr>
          <w:sz w:val="28"/>
          <w:szCs w:val="28"/>
        </w:rPr>
        <w:t>тыс. рублей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части 2 пункта 1  статьи 1 слова «</w:t>
      </w:r>
      <w:r>
        <w:rPr>
          <w:bCs/>
          <w:sz w:val="28"/>
          <w:szCs w:val="28"/>
        </w:rPr>
        <w:t xml:space="preserve">39105,0 </w:t>
      </w:r>
      <w:r>
        <w:rPr>
          <w:sz w:val="28"/>
          <w:szCs w:val="28"/>
        </w:rPr>
        <w:t>тыс. рублей» заменить          на слова «</w:t>
      </w:r>
      <w:r>
        <w:rPr>
          <w:bCs/>
          <w:sz w:val="28"/>
          <w:szCs w:val="28"/>
        </w:rPr>
        <w:t xml:space="preserve">40074,525 </w:t>
      </w:r>
      <w:r>
        <w:rPr>
          <w:sz w:val="28"/>
          <w:szCs w:val="28"/>
        </w:rPr>
        <w:t>тыс. рублей 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 в части 3 пункта 1 статьи 1  слова «1424,8 тыс. рублей » заменить  на  «400,0 тыс. рублей»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</w:t>
      </w:r>
      <w:r>
        <w:rPr>
          <w:b w:val="false"/>
        </w:rPr>
        <w:t>1.4  в части 4 пункта 1 статьи 1  слова « 5300,0</w:t>
      </w:r>
      <w:r>
        <w:rPr>
          <w:rFonts w:cs="Arial CYR" w:ascii="Arial CYR" w:hAnsi="Arial CYR"/>
          <w:b w:val="false"/>
          <w:bCs/>
        </w:rPr>
        <w:t xml:space="preserve"> </w:t>
      </w:r>
      <w:r>
        <w:rPr>
          <w:b w:val="false"/>
        </w:rPr>
        <w:t>тыс. рублей» заменить на слова «4700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приложение № 1 к Решению «Поступление доходов в бюджет муниципального образования поселок Ставрово на 2016 год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приложение № 5 к Решению « Объем бюджетных ассигнований, направляемых на исполнение публичных нормативных обязательств на 2016 год» изложить в новой редакции  согласно приложению № 2 к настоящему решению;</w:t>
      </w:r>
    </w:p>
    <w:p>
      <w:pPr>
        <w:pStyle w:val="Heading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7 </w:t>
      </w:r>
      <w:r>
        <w:rPr/>
        <w:t>в пункте 2 статьи 4 слова «5079,4 тыс. рублей» заменить на слова «</w:t>
      </w:r>
      <w:r>
        <w:rPr>
          <w:szCs w:val="28"/>
        </w:rPr>
        <w:t xml:space="preserve">4958,57817 </w:t>
      </w:r>
      <w:r>
        <w:rPr/>
        <w:t>тыс. рублей»;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приложение № 7 к Решению «Ведомственная структура бюджета муниципального образования поселок Ставрово на 2016 год»  изложить в новой редакции 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 приложение № 9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6 год» изложить в новой редакции 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 приложение № 11 к Решению  «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6 год» изложить в новой редакции 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   исключить часть 1 пункта 6 статьи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 приложение №13 к Решению «Программа муниципальных внутренних заимствований муниципального образования поселок Ставрово на 2016 и на плановый период 2017 и 2018 годов» изложить в новой редакции 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приложение № 16 к Решению «Программа муниципальных гарантий муниципального образования поселок Ставрово в валюте Российской Федерации на 2016 год» изложить в новой редакции  согласно приложениям № 7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 приложение № 14 к Решению « Источники финансирования дефицита бюджета муниципального образования поселок Ставрово на 2016 год» изложить в новой редакции  согласно приложениям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бнародованию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Ставрово                                                                       П.А.Павло</w:t>
      </w:r>
      <w:bookmarkStart w:id="0" w:name="Par21"/>
      <w:bookmarkEnd w:id="0"/>
      <w:r>
        <w:rPr>
          <w:sz w:val="28"/>
          <w:szCs w:val="28"/>
        </w:rPr>
        <w:t>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>Otd</dc:creator>
  <dc:description/>
  <cp:keywords/>
  <dc:language>en-US</dc:language>
  <cp:lastModifiedBy>SND</cp:lastModifiedBy>
  <cp:lastPrinted>2016-11-15T08:57:00Z</cp:lastPrinted>
  <dcterms:modified xsi:type="dcterms:W3CDTF">2016-12-22T12:25:00Z</dcterms:modified>
  <cp:revision>218</cp:revision>
  <dc:subject/>
  <dc:title> Вносится главой администрации</dc:title>
</cp:coreProperties>
</file>