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 ПОСЕЛКА СТАВРОВО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17                                                                                                      № 3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/>
      </w:pPr>
      <w:r>
        <w:rPr/>
        <w:t>Об утверждении положения о порядке согласования муниципальным унитарным предприятиям поселка Ставрово совершения крупных сделок и сделок в совершении которых имеется заинтересованность руководителя предприят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4.11.2002 N 161-ФЗ "О государственных и муниципальных унитарных предприятиях", решением Совета народных депутатов поселка Ставрово Собинского района от 25.12.2008 года № 56/402 «Об утверждении Положения о порядке управления и распоряжения муниципальным имуществом поселка Ставрово, в новой редакции», руководствуясь Уставом муниципального образования поселок Ставрово, Совет народных депутатов поселка Ставрово Собин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согласования муниципальным унитарным предприятиям поселка Ставрово совершения крупных сделок и сделок, в совершении которых имеется заинтересованность руководителя предприятия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комиссии по промышленности, транспорту, связи, коммунальному хозяйству, охране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бнародования  на официальном сайте органов местного самоуправления поселка Ставрово в информационно-телекоммуникационной 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rov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Ставрово                                                                              П.А. Пав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поселка Ставрово</w:t>
      </w:r>
    </w:p>
    <w:p>
      <w:pPr>
        <w:pStyle w:val="Normal"/>
        <w:jc w:val="right"/>
        <w:rPr/>
      </w:pPr>
      <w:r>
        <w:rPr/>
        <w:t xml:space="preserve">Собинского района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30.03.2017 №3/11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поселка Ставрово</w:t>
      </w:r>
    </w:p>
    <w:p>
      <w:pPr>
        <w:pStyle w:val="Normal"/>
        <w:jc w:val="right"/>
        <w:rPr/>
      </w:pPr>
      <w:r>
        <w:rPr/>
        <w:t xml:space="preserve">Собинского района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т 30.03.2017 №3/11                      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>О ПОРЯДКЕ СОГЛАСОВАНИЯ МУНИЦИПАЛЬНЫМ УНИТАРНЫМ</w:t>
      </w:r>
    </w:p>
    <w:p>
      <w:pPr>
        <w:pStyle w:val="Normal"/>
        <w:ind w:firstLine="709"/>
        <w:jc w:val="center"/>
        <w:rPr/>
      </w:pPr>
      <w:r>
        <w:rPr/>
        <w:t>ПРЕДПРИЯТИЯМ ПОСЕЛКА СТАВРОВО СОВЕРШЕНИЯ КРУПНЫХ СДЕЛОК И СДЕЛОК, В СОВЕРШЕНИИ КОТОРЫХ ИМЕЕТСЯ ЗАИНТЕРЕСОВАННОСТЬ</w:t>
      </w:r>
    </w:p>
    <w:p>
      <w:pPr>
        <w:pStyle w:val="Normal"/>
        <w:ind w:firstLine="709"/>
        <w:jc w:val="center"/>
        <w:rPr/>
      </w:pPr>
      <w:r>
        <w:rPr/>
        <w:t>РУКОВОДИТЕЛЯ ПРЕДПРИЯТ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4.11.2002 N 161-ФЗ "О государственных и муниципальных унитарных предприятиях", решением Совета народных депутатов поселка Ставрово Собинского района от 25.12.2008 года № 56/402 «Об утверждении Положения о порядке управления и распоряжения муниципальным имуществом поселка Ставрово, в новой редакции» и определяет порядок согласования муниципальным унитарным предприятиям поселка Ставрово (далее - Предприятия) совершения крупных сделок и сделок, в совершении которых имеется заинтересованность руководителя Предприятия (далее - сдел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не распространяе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ки по продаж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ки м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денежных средств и иного имущества в уставный (складочный) капитал хозяйственных обществ и товариществ или передачу имущества иным образом другим юридическим лицам в качестве их учредителя или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у имущества в зал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у имущества в аренду, безвозмездное 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ани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ки по внесению денежных средств или иного имущества по договору простого товари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ки, связанные с предоставлением зай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ки, связанные с предоставлением поручи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ки, связанные с получением банковских гарантий, за исключением сделок, связанных с получением банковских гарантий, в случае осуществления предприятием закупок товаров, работ, услуг или участия предприятия в закупках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ки, связанные с уступкой требований, переводом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ки, связанные с заимствованием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1" w:name="P63"/>
      <w:bookmarkEnd w:id="1"/>
      <w:r>
        <w:rPr>
          <w:sz w:val="28"/>
          <w:szCs w:val="28"/>
        </w:rPr>
        <w:t>Решение о совершении сделок принимается Предприятием с согласия администрации поселка Ставрово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ешение о совершении крупных сделок и сделок, связанных с получением банковских гарантий, в случае осуществления предприятием закупок товаров, работ, услуг или участия предприятия в закупках товаров, работ, услуг для обеспечения муниципальных нужд, принимается предприятием в соответствии с действующим законодательством с согласия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гласование совершения муниципальным предприятием сделки осуществляется Администрацией и оформляется постановлением Администрации поселка Ставрово до совершения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" w:name="P67"/>
      <w:bookmarkEnd w:id="2"/>
      <w:r>
        <w:rPr>
          <w:sz w:val="28"/>
          <w:szCs w:val="28"/>
        </w:rPr>
        <w:t>2. Перечень документов, необходимых для согласования сдел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69"/>
      <w:bookmarkStart w:id="4" w:name="P69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согласования сделки Предприятием предоставляется заявление о согласовании совершения сделки, подписанное руководителем Предприятия, содержа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сде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еобходимости совершения сде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рентабельности сде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и цену сделки в рублях (включая НД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оставок товаров, выполнения работ, оказания услуг по сдел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осуществлением сделк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и размер обеспечения исполнения обязательств по сделке, если сделка осуществляется с обеспе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В заявлении о согласовании сделки, в совершении которой имеется заинтересованность руководителя Предприятия, дополнительно к информации, установленной </w:t>
      </w:r>
      <w:hyperlink w:anchor="P69">
        <w:r>
          <w:rPr>
            <w:rStyle w:val="InternetLink"/>
            <w:color w:val="000000"/>
            <w:sz w:val="28"/>
            <w:szCs w:val="28"/>
            <w:u w:val="none"/>
          </w:rPr>
          <w:t>п. 2.1</w:t>
        </w:r>
      </w:hyperlink>
      <w:r>
        <w:rPr>
          <w:sz w:val="28"/>
          <w:szCs w:val="28"/>
        </w:rPr>
        <w:t xml:space="preserve"> настоящего Положения, указываются фамилия, имя, отчество физического лица, в отношении которого сделка признается заинтересованной, его место работы, должность, доля акций (паев), должность в органах управления юридического лица и иные сведения, имеющие отношение к совершению сделки, которые могут повлиять на результаты рассмотрения вопроса о согласовании совершения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78"/>
      <w:bookmarkEnd w:id="5"/>
      <w:r>
        <w:rPr>
          <w:sz w:val="28"/>
          <w:szCs w:val="28"/>
        </w:rPr>
        <w:t>2.2. К заявлению о согласовании совершения сделки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соответствующего договора (контракта), содержащий условия сделки, со всеми приложениями и документами, на которые в договоре имеется ссыл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К заявлению о согласовании сделки, в совершении которой имеется заинтересованность руководителя Предприятия, дополнительно к документам, указанным в </w:t>
      </w:r>
      <w:hyperlink w:anchor="P78">
        <w:r>
          <w:rPr>
            <w:rStyle w:val="InternetLink"/>
            <w:color w:val="000000"/>
            <w:sz w:val="28"/>
            <w:szCs w:val="28"/>
            <w:u w:val="none"/>
          </w:rPr>
          <w:t>п. 2.2</w:t>
        </w:r>
      </w:hyperlink>
      <w:r>
        <w:rPr>
          <w:sz w:val="28"/>
          <w:szCs w:val="28"/>
        </w:rPr>
        <w:t xml:space="preserve"> настоящего Положения, прилагаетс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юридических лицах, в которых руководитель Предприятия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юридических лицах, в которых руководитель Предприятия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пии предоставляемых документов заверяются подписью руководителя и печатью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Порядок рассмотрения заявлений о намерении совершить сдел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89"/>
      <w:bookmarkEnd w:id="6"/>
      <w:r>
        <w:rPr>
          <w:sz w:val="28"/>
          <w:szCs w:val="28"/>
        </w:rPr>
        <w:t xml:space="preserve">3.1. Заявление о согласовании совершения сделки и документы, указанные в </w:t>
      </w:r>
      <w:hyperlink w:anchor="P67">
        <w:r>
          <w:rPr>
            <w:rStyle w:val="InternetLink"/>
            <w:color w:val="000000"/>
            <w:sz w:val="28"/>
            <w:szCs w:val="28"/>
            <w:u w:val="none"/>
          </w:rPr>
          <w:t>разделе 2</w:t>
        </w:r>
      </w:hyperlink>
      <w:r>
        <w:rPr>
          <w:sz w:val="28"/>
          <w:szCs w:val="28"/>
        </w:rPr>
        <w:t xml:space="preserve"> настоящего Положения, предоставляются Предприятием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явление о согласовании совершения сделок, указанных в </w:t>
      </w:r>
      <w:hyperlink w:anchor="P63">
        <w:r>
          <w:rPr>
            <w:rStyle w:val="InternetLink"/>
            <w:color w:val="000000"/>
            <w:sz w:val="28"/>
            <w:szCs w:val="28"/>
            <w:u w:val="none"/>
          </w:rPr>
          <w:t>п. 1.4</w:t>
        </w:r>
      </w:hyperlink>
      <w:r>
        <w:rPr>
          <w:sz w:val="28"/>
          <w:szCs w:val="28"/>
        </w:rPr>
        <w:t xml:space="preserve"> настоящего Положения, и иные документы, указанные в </w:t>
      </w:r>
      <w:hyperlink w:anchor="P67">
        <w:r>
          <w:rPr>
            <w:rStyle w:val="InternetLink"/>
            <w:color w:val="000000"/>
            <w:sz w:val="28"/>
            <w:szCs w:val="28"/>
            <w:u w:val="none"/>
          </w:rPr>
          <w:t>разделе 2</w:t>
        </w:r>
      </w:hyperlink>
      <w:r>
        <w:rPr>
          <w:sz w:val="28"/>
          <w:szCs w:val="28"/>
        </w:rPr>
        <w:t xml:space="preserve"> настоящего Положения, и рассматриваются Администрацией в течение 5 дней с даты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Администрация в течение 30 дней с даты поступления документов </w:t>
      </w:r>
      <w:bookmarkStart w:id="7" w:name="P96"/>
      <w:bookmarkEnd w:id="7"/>
      <w:r>
        <w:rPr>
          <w:sz w:val="28"/>
          <w:szCs w:val="28"/>
        </w:rPr>
        <w:t>выдает решение о согласовании сделки либо мотивированный отказ в согласовании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Решение о согласовании совершения Предприятием сделки принимается на основании следующ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содержащейся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ая необходимость совершения сде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состояние Предприятия и его способность исполнять свои обязательства по сделке с учетом оценки экономической эффективности деятельности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словий сделки требованиям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редприятия по исполнению обязательств по ранее согласованным сдел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ее законодательству Российской Федерации обеспечение по сделке, если сделка осуществляется с обеспе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Решение об отказе в согласовании сделки принимается в случае несоответствия документов требованиям, установленным действующим законодательством и </w:t>
      </w:r>
      <w:hyperlink w:anchor="P67">
        <w:r>
          <w:rPr>
            <w:rStyle w:val="InternetLink"/>
            <w:color w:val="000000"/>
            <w:sz w:val="28"/>
            <w:szCs w:val="28"/>
            <w:u w:val="none"/>
          </w:rPr>
          <w:t>разделом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принятия решения об отказе в согласовании сделки документы возвращаются заявителю с письменным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порядком совершения сдел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порядком совершения сделок осуществляет Администрация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Администрация ведет учет согласованных сде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едприятие, совершившее сделку, представляет в Админист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дней с даты совершения соответствующей сделки - информацию о фактических условиях заключенного договора (контр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не позднее 20 числа месяца, следующего за отчетным кварталом, - отчет о выполнении условий сделки и состоянии обязательств по сдел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дней с даты окончания исполнения обязательств по сделке - информацию о полном выполнении обязательств сторонами сделки, а в случае несвоевременного выполнения обязательств по сделке - информацию о причинах, повлекших нарушение установлен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за полноту и достоверность информации о сделках, а также за соблюдение требований настоящего Положения при совершении сделок несет руководитель Предприятия в соответствии с действующим законодательством и заключенным с ним трудовым договором (контракт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395B5B362B55AFDF1A4F1480546AEEFB7B91DEDC9569B4786941C7E1D1C0F47A58559C84038F97oDgEK" TargetMode="External"/><Relationship Id="rId4" Type="http://schemas.openxmlformats.org/officeDocument/2006/relationships/hyperlink" Target="http://www.stavrovo-info.ru/" TargetMode="External"/><Relationship Id="rId5" Type="http://schemas.openxmlformats.org/officeDocument/2006/relationships/hyperlink" Target="consultantplus://offline/ref=95395B5B362B55AFDF1A4F1480546AEEFB7B91DEDC9569B4786941C7E1D1C0F47A58559C84038F97oDg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05:00Z</dcterms:created>
  <dc:creator>Soft</dc:creator>
  <dc:description/>
  <cp:keywords/>
  <dc:language>en-US</dc:language>
  <cp:lastModifiedBy>SND</cp:lastModifiedBy>
  <cp:lastPrinted>2017-02-03T14:03:00Z</cp:lastPrinted>
  <dcterms:modified xsi:type="dcterms:W3CDTF">2017-04-03T08:43:00Z</dcterms:modified>
  <cp:revision>8</cp:revision>
  <dc:subject/>
  <dc:title> </dc:title>
</cp:coreProperties>
</file>