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ПОСЕЛКА СТАВРОВО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3.2017г.                                                                                                       № 3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900"/>
        <w:rPr/>
      </w:pPr>
      <w:r>
        <w:rPr>
          <w:sz w:val="28"/>
          <w:szCs w:val="28"/>
        </w:rPr>
        <w:t>Рассмотрев представление Главы администрации поселка Ставрово, руководствуясь Уставом муниципального образования поселок Ставрово и на основании Положения  о порядке управления и распоряжения муниципальным имуществом поселка Ставрово, утвержденного решением Совета народных депутатов поселка Ставрово от 25 декабря 2008 года № 56/402,  Совет народных депутатов поселка Ставрово р е ш и л 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поселка Ставрово Собинского района на передачу в аренду муниципального имущества согласно приложению № 1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2. Дать согласие муниципальному казенному учреждению «Благоустройство» поселка Ставрово  Собинского района Владимирской области на передачу в аренду муниципального имущества согласно приложению № 2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3. Рекомендовать Администрации поселка  Ставрово Собинского района, муниципальному казенному учреждению «Благоустройство» поселка Ставрово  Собинского района Владимирской области совершить необходимые действия по передаче муниципального имущества в 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редседателя комиссии по бюджету, торговле и бытовому обслуживанию населения Совета народных депутатов поселка Ставрово Соб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ar-SA"/>
        </w:rPr>
        <w:t xml:space="preserve"> Настоящее решение вступает в силу со дня его обнародования в информационно-телекоммуникационной сети «Интернет» на официальном сайте органов местного самоуправления поселка Ставрово </w:t>
      </w:r>
      <w:hyperlink r:id="rId3">
        <w:r>
          <w:rPr>
            <w:rStyle w:val="InternetLink"/>
            <w:sz w:val="28"/>
            <w:szCs w:val="28"/>
            <w:lang w:eastAsia="ar-SA"/>
          </w:rPr>
          <w:t>www.stavrovo-info.ru</w:t>
        </w:r>
      </w:hyperlink>
      <w:r>
        <w:rPr>
          <w:sz w:val="28"/>
          <w:szCs w:val="28"/>
        </w:rPr>
        <w:t>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              П.А. Павлов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>поселка Ставрово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>от 30.03.2017 № 3/13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го к передаче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поселка Ставрово 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546"/>
        <w:gridCol w:w="1161"/>
        <w:gridCol w:w="4959"/>
        <w:gridCol w:w="126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Срок договора аренд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нежилое  помещение, расположенное на первом этаже  4-х этажного жилого дома по адресу: Владимирская область, Собинский район, п. Ставрово, ул. Октябрьская, д.126, общей площадью 12,4 кв.м. (в том числе помещение обозначенное на поэтажном плане под №16(31) площадью 9,5кв.м. и помещение обозначенное на поэтажном плане под №17(32) площадью 2,9 кв.м, входящие в состав нежилого помещения с кадастровым номером 33:12:010104:75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2,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Осуществление любого вида деятельности, не запрещенного законодательством Российской Федерации, допускаемой сводом правил СНиП 31-01-2003 "Здания жилые многоквартирные" и СанПиН 2.1.2.2645-10 "Санитарно-эпидемиологические требования к условиям проживания в жилых зданиях и помещения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нежилое  помещение, расположенное на первом этаже  4-х этажного жилого дома по адресу: Владимирская область, Собинский район, п. Ставрово, ул. Октябрьская, д.126, общей площадью 16,9 кв.м. (помещение, обозначенное на поэтажном плане под № 13 (12б), входящее в состав нежилого помещения с кадастровым номером 33:12:010104:756)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Осуществление любого вида деятельности, не запрещенного законодательством Российской Федерации, допускаемой сводом правил СНиП 31-01-2003 "Здания жилые многоквартирные" и СанПиН 2.1.2.2645-10 "Санитарно-эпидемиологические требования к условиям проживания в жилых зданиях и помещения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нежилое  помещение, расположенное на первом этаже  4-х этажного жилого дома по адресу: Владимирская область, Собинский район, п. Ставрово, ул. Октябрьская, д.126, общей площадью 17,8 кв.м. (в том числе помещение обозначенное на поэтажном плане под №14 (12в) площадью 15,4кв.м. и помещение обозначенное на поэтажном плане под №15(12г) площадью 2,4 кв.м, входящие в состав нежилого помещения с кадастровым номером 33:12:010104:75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7,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Осуществление любого вида деятельности, не запрещенного законодательством Российской Федерации, допускаемой сводом правил СНиП 31-01-2003 "Здания жилые многоквартирные" и СанПиН 2.1.2.2645-10 "Санитарно-эпидемиологические требования к условиям проживания в жилых зданиях и помещения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нежилое  помещение, расположенное на первом этаже  4-х этажного жилого дома по адресу: Владимирская область, Собинский район, п. Ставрово, ул. Октябрьская, д.126, общей площадью 44,7 кв.м. (в том числе помещение, обозначенное на поэтажном плане под №9 (11) площадью 6,4кв.м., помещение, обозначенное на поэтажном плане под №10(29) площадью 6,4 кв.м, помещение, обозначенное на поэтажном плане под №11(30) площадью 31,9кв.м, входящие в состав нежилого помещения с кадастровым номером 33:12:010104:75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44,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Осуществление любого вида деятельности, не запрещенного законодательством Российской Федерации, допускаемой сводом правил СНиП 31-01-2003 "Здания жилые многоквартирные" и СанПиН 2.1.2.2645-10 "Санитарно-эпидемиологические требования к условиям проживания в жилых зданиях и помещениях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 xml:space="preserve">к решению 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 xml:space="preserve">Совета народных депутатов 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>поселка Ставрово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  <w:t xml:space="preserve">от                              № </w:t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го к передаче в арен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казенным учреждением «Благоустройство» поселка Ставров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546"/>
        <w:gridCol w:w="1161"/>
        <w:gridCol w:w="4959"/>
        <w:gridCol w:w="126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Наименование объекта, адре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Целевое назнач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Срок договора аренд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нежилое  помещение, расположенное на втором этаже  2-х этажного нежилого здания по адресу: Владимирская область, Собинский район, п. Ставрово, ул. Октябрьская, д.128, общей площадью 16,2 кв.м. (помещение обозначенное на поэтажном плане под №1 площадью 16,2кв.м), входящее в состав нежилого помещения с кадастровым номером 33:12:010104:758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6,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rPr/>
            </w:pPr>
            <w:r>
              <w:rPr/>
              <w:t>осуществление любого вида деятельности, не запрещённого действующим законодательством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11 месяцев</w:t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jc w:val="center"/>
              <w:rPr/>
            </w:pPr>
            <w:r>
              <w:rPr/>
              <w:t>30  дней</w:t>
            </w:r>
          </w:p>
        </w:tc>
      </w:tr>
    </w:tbl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vrovo-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9:00Z</dcterms:created>
  <dc:creator>111</dc:creator>
  <dc:description/>
  <cp:keywords/>
  <dc:language>en-US</dc:language>
  <cp:lastModifiedBy>user</cp:lastModifiedBy>
  <cp:lastPrinted>2016-08-10T09:59:00Z</cp:lastPrinted>
  <dcterms:modified xsi:type="dcterms:W3CDTF">2017-04-17T08:32:00Z</dcterms:modified>
  <cp:revision>12</cp:revision>
  <dc:subject/>
  <dc:title>РФ</dc:title>
</cp:coreProperties>
</file>