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 xml:space="preserve">Приложение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депутатов поселка Ставрово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 xml:space="preserve">от  30.03.2017 г.  № 3\15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енсионном обеспечении муниципальных служащих и лиц, замещавших муниципальные должности в органах местного самоуправления муниципального образования поселок Ставр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регулирует порядок пенсионного обеспечения за счет средств бюджета   муниципального образования поселок Ставрово муниципальных служащих и лиц, замещающих муниципальные должности в органах местного самоуправления муниципального образования поселок Ставрово, в структуру которых входят Совет народных депутатов поселка Ставрово, глава  поселка Ставрово, администрация  поселка Ставрово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. Условия назначения пенсии за выслугу лет муниципальным служащим и лицам, замещавшим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</w:t>
      </w:r>
      <w:r>
        <w:rPr>
          <w:b w:val="false"/>
          <w:color w:val="000000"/>
        </w:rPr>
        <w:t xml:space="preserve">м </w:t>
      </w:r>
      <w:hyperlink r:id="rId2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  <w:color w:val="000000"/>
        </w:rPr>
        <w:t xml:space="preserve"> "О страховых пенсиях" либо досрочно назначенной в соответствии с </w:t>
      </w:r>
      <w:hyperlink r:id="rId3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Российской Федерации от 19 апреля 1991 года № 1032-1 «О занятости нас</w:t>
      </w:r>
      <w:r>
        <w:rPr>
          <w:b w:val="false"/>
        </w:rPr>
        <w:t>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таблице 1 и возраста согласно таблице 2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Таблица 1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ж муниципальной службы для назначения пенсии за выслугу лет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  <w:gridCol w:w="40"/>
        <w:gridCol w:w="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 назначения пенсии за выслугу лет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лет 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л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лет 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л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лет 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л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лет 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л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лет 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лет"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7605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Таблица 2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>Возраст, по достижении которого назначается страховая пенсия по старости в период замещения муниципальных должностей.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7"/>
        <w:gridCol w:w="3747"/>
        <w:gridCol w:w="2615"/>
        <w:gridCol w:w="40"/>
        <w:gridCol w:w="20"/>
      </w:tblGrid>
      <w:tr>
        <w:trPr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, в котором гражданин приобретает право на назначение страховой пенсии по старости в соответствии с частью 1 статьи 8 и статьями 30 - 33 Федерального закона от 28.12.2013 N 400-ФЗ "О страховых пенсиях"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раст, по достижении которого назначается страховая пенсия по старости в период замещения муниципальных должностей, должностей  муниципальной службы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нщин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жчин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374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&lt;*&gt; + 6 месяцев</w:t>
            </w:r>
          </w:p>
        </w:tc>
        <w:tc>
          <w:tcPr>
            <w:tcW w:w="261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12 месяцев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12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18 месяцев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18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24 месяца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24 месяц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30 месяцев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30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36 месяцев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36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42 месяца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42 месяц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48 месяцев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48 меся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и последующие годы</w:t>
            </w:r>
          </w:p>
        </w:tc>
        <w:tc>
          <w:tcPr>
            <w:tcW w:w="3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54 месяца</w:t>
            </w:r>
          </w:p>
        </w:tc>
        <w:tc>
          <w:tcPr>
            <w:tcW w:w="2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 + 54 месяц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&lt;*&gt; V - возраст, по достижении которого гражданин приобрел право на назначение страховой пенсии по старости в соответствии с </w:t>
      </w:r>
      <w:hyperlink r:id="rId4">
        <w:r>
          <w:rPr>
            <w:rStyle w:val="InternetLink"/>
            <w:b w:val="false"/>
            <w:sz w:val="24"/>
            <w:szCs w:val="24"/>
          </w:rPr>
          <w:t>частью 1 статьи 8</w:t>
        </w:r>
      </w:hyperlink>
      <w:r>
        <w:rPr>
          <w:b w:val="false"/>
          <w:sz w:val="24"/>
          <w:szCs w:val="24"/>
        </w:rPr>
        <w:t xml:space="preserve"> и </w:t>
      </w:r>
      <w:hyperlink r:id="rId5">
        <w:r>
          <w:rPr>
            <w:rStyle w:val="InternetLink"/>
            <w:b w:val="false"/>
            <w:sz w:val="24"/>
            <w:szCs w:val="24"/>
          </w:rPr>
          <w:t>статьями 30</w:t>
        </w:r>
      </w:hyperlink>
      <w:r>
        <w:rPr>
          <w:b w:val="false"/>
          <w:sz w:val="24"/>
          <w:szCs w:val="24"/>
        </w:rPr>
        <w:t xml:space="preserve"> - </w:t>
      </w:r>
      <w:hyperlink r:id="rId6">
        <w:r>
          <w:rPr>
            <w:rStyle w:val="InternetLink"/>
            <w:b w:val="false"/>
            <w:sz w:val="24"/>
            <w:szCs w:val="24"/>
          </w:rPr>
          <w:t>33</w:t>
        </w:r>
      </w:hyperlink>
      <w:r>
        <w:rPr>
          <w:b w:val="false"/>
          <w:sz w:val="24"/>
          <w:szCs w:val="24"/>
        </w:rPr>
        <w:t xml:space="preserve"> Федерального закона от 28.12.2013 N 400-ФЗ "О страховых пенсиях".</w:t>
      </w:r>
    </w:p>
    <w:p>
      <w:pPr>
        <w:pStyle w:val="ConsPlusNormal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        </w:t>
      </w:r>
      <w:r>
        <w:rPr>
          <w:b w:val="false"/>
          <w:szCs w:val="22"/>
        </w:rPr>
        <w:t>1.2.Муниципальные служащие и лица, замещавшие муниципальные должности, имеют право на пенсию за выслугу лет, трудовой договор с которыми прекращен по следующим основаниям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1) ликвидация органов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2) увольнение с муниципальных должностей, учрежденных в установленном законодательством порядке для непосредственного обеспечения исполнения полномочий лиц, замещающих должности, в связи с прекращением этими лицами своих полномоч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3) достижение предельного возраста, установленного федеральным законом для замещения должности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4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5) по инициативе работника (по собственному желанию) в связи с выходом на страховую пенсию по старости или инвалид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6) по соглашению сторон в связи с выходом на страховую пенсию по старости или инвалид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7) перевод муниципального служащего по его просьбе или с его согласия в другой орган местного самоуправления или муниципальную службу иного вид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Cs w:val="22"/>
        </w:rPr>
        <w:t>8) отказ муниципального служащего от перевода в другую местность вместе с органом местного самоуправления,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сли они замещали муниципальные должности не менее 12 полных  месяцев непосредственно перед увольнением при наличии стажа муниципальной службы дающего права для назначения пенсии за выслугу лет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3.За лицами, проходившими муниципальную службу, приобретшими право на пенсию за выслугу лет, устанавливаемую в соответствии с актами органов местного самоуправления в связи с прохождением указанной службы, и уволенными со службы до 1 января 2017 года; лицами, продолжающими замещать на 1 января 2017 года должности муниципальной службы и имеющими на  1 января 2017 года стаж муниципальной службы для назначения пенсии за выслугу лет не менее 20 лет;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в соответствии с настоящим Положением без учета  изменений,  внесенных Федеральным  законом от 23  мая  2016  года </w:t>
        <w:br/>
        <w:t xml:space="preserve">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</w:t>
      </w:r>
      <w:hyperlink r:id="rId7">
        <w:r>
          <w:rPr>
            <w:rStyle w:val="InternetLink"/>
            <w:b/>
            <w:color w:val="000000"/>
          </w:rPr>
          <w:t>пункт 4 статьи 7</w:t>
        </w:r>
      </w:hyperlink>
      <w:r>
        <w:rPr>
          <w:b w:val="false"/>
        </w:rPr>
        <w:t xml:space="preserve"> Федерального закона от 15 декабря 2001 года № 166-ФЗ «О государственном пенсионном обеспечении в Российской Федерации».</w:t>
      </w:r>
    </w:p>
    <w:p>
      <w:pPr>
        <w:pStyle w:val="ConsPlusNormal"/>
        <w:jc w:val="both"/>
        <w:rPr/>
      </w:pPr>
      <w:r>
        <w:rPr>
          <w:i/>
        </w:rPr>
        <w:t xml:space="preserve">    </w:t>
      </w:r>
      <w:r>
        <w:rPr/>
        <w:t>2. Размер пенсии за выслугу лет муниципальным служащим и лицам, замещавшим муниципальные должности.</w:t>
      </w:r>
    </w:p>
    <w:p>
      <w:pPr>
        <w:pStyle w:val="ConsPlus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2.1. Муниципальным служащим, назначается пенсия за выслугу лет при достижении возраста и наличия стажа муниципальной  службы,  продолжительность которого для назначения пенсии за выслугу лет в соответствующем году определяется согласно таблице 1 и таблице 2, в размере 45 процентов среднемесячного заработка </w:t>
      </w:r>
      <w:r>
        <w:rPr>
          <w:b w:val="false"/>
          <w:szCs w:val="22"/>
        </w:rPr>
        <w:t>муниципального</w:t>
      </w:r>
      <w:r>
        <w:rPr>
          <w:b w:val="false"/>
        </w:rPr>
        <w:t xml:space="preserve"> служащего за вычетом фиксированной выплаты к страховой пенсии (с учетом повышения фиксированной выплаты к страховой пенсии) по старости (инвалидности), установленной в соответствии с Федеральным </w:t>
      </w:r>
      <w:hyperlink r:id="rId8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</w:rPr>
        <w:t xml:space="preserve"> "О страховых пенсиях", пенсии военнослужащего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.2. За каждый полный год необходимого стажа </w:t>
      </w:r>
      <w:r>
        <w:rPr>
          <w:b w:val="false"/>
          <w:szCs w:val="22"/>
        </w:rPr>
        <w:t>муниципальной</w:t>
      </w:r>
      <w:r>
        <w:rPr>
          <w:b w:val="false"/>
        </w:rPr>
        <w:t xml:space="preserve"> службы Российской Федерации в  соответствии с таблицей 1 настоящего Положения пенсия за выслугу лет увеличивается на 3 процента среднемесячного заработка. При этом размер пенсии за выслугу лет и указанной фиксированной выплаты к страховой пенсии не может превышать 75 процентов среднемесячного заработка муниципального служащего</w:t>
      </w:r>
      <w:r>
        <w:rPr>
          <w:b w:val="false"/>
          <w:sz w:val="22"/>
        </w:rPr>
        <w:t>.</w:t>
      </w:r>
    </w:p>
    <w:p>
      <w:pPr>
        <w:pStyle w:val="ConsPlus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3. Минимальный размер пенсии муниципального служащего  за выслугу лет составляет 3000 рубл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Максимальный размер пенсии  муниципального служащего за выслугу лет не может превышать 4000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аксимальный размер пенсии за выслугу лет лиц замещающих муниципальные должности не может превышать 6000 рублей.</w:t>
      </w:r>
    </w:p>
    <w:p>
      <w:pPr>
        <w:pStyle w:val="ConsPlus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4. Размер среднемесячного заработка, исходя из которого муниципальному  служащему исчисляется пенсия за выслугу лет, не может превышать 2,3</w:t>
      </w:r>
      <w:r>
        <w:rPr>
          <w:b w:val="false"/>
          <w:color w:val="FF6600"/>
          <w:sz w:val="36"/>
          <w:szCs w:val="36"/>
        </w:rPr>
        <w:t xml:space="preserve"> </w:t>
      </w:r>
      <w:r>
        <w:rPr>
          <w:b w:val="false"/>
        </w:rPr>
        <w:t xml:space="preserve">должностного оклада по замещавшейся на момент увольнения  должности муниципальной  служ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.В стаж муниципальной службы для назначения пенсии за выслугу лет включаются периоды работы (службы) в соответствии со статьей 25 Федерального закона от 02.03.2007 № 25-ФЗ "О муниципальной службе в Российской Федерации" статьей 20 Закона Владимирской области от 30.05.2007 № 58-ОЗ "О муниципальной службе во Владимирской области",Законом Владимирской области от 18.12.2008 № 213-ОЗ "О периодах службы (работы), включаемых в стаж муниципальной службы, и порядке его исчисления"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и лицам, замещавшим муниципальные должности, которым были назначены пенсии и доплаты за выслугу лет до принятия настоящего Положения,  пенсия за выслугу лет пересчитывается по нормам, установленным пунктами 2.2-2.4  настоящего Полож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7.  Пенсия за выслугу лет не выплачивается в период нахождения на государственной гражданской или муниципальной службе, при замещении государственной или муниципальной должности на постоянной основе, а также при поступлении на иную работу и в случае предоставления в соответствии с действующим законодательством  социальных гарантий в виде ежемесячного материального обеспечения за счет средств местного бюджет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8.  Размер пенсии за выслугу лет подлежит перерасчету при повышении пенсии, назначенной в соответствии  с Федеральны</w:t>
      </w:r>
      <w:r>
        <w:rPr>
          <w:b w:val="false"/>
          <w:color w:val="000000"/>
        </w:rPr>
        <w:t xml:space="preserve">м </w:t>
      </w:r>
      <w:hyperlink r:id="rId9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  <w:color w:val="000000"/>
        </w:rPr>
        <w:t xml:space="preserve"> "О страховых пенсиях" либо досрочно назначенной в соответствии с </w:t>
      </w:r>
      <w:hyperlink r:id="rId10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Российской Федерации от 19 апреля 1991 года № 1032-1 «О занятости нас</w:t>
      </w:r>
      <w:r>
        <w:rPr>
          <w:b w:val="false"/>
        </w:rPr>
        <w:t>еления в Российской Федерации», а также повышении среднемесячного заработка муниципального   служащего по замещавшейся на момент увольнения  муниципальной   должности и денежного вознаграждения лица по замещавшейся на момент увольнения  муниципальной  должности, с учетом которых установлен размер пенсии за выслугу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Порядок установления пенсии за выслугу лет муниципальным служащим и лицам, замещавшим муниципальные должности.</w:t>
      </w:r>
    </w:p>
    <w:p>
      <w:pPr>
        <w:pStyle w:val="ConsPlusNormal"/>
        <w:jc w:val="both"/>
        <w:rPr/>
      </w:pPr>
      <w:r>
        <w:rPr/>
        <w:t xml:space="preserve">      </w:t>
      </w:r>
      <w:r>
        <w:rPr>
          <w:b w:val="false"/>
        </w:rPr>
        <w:t>3.1. Для назначения пенсии  в администрации поселка Ставрово создается комиссия по назначению пенсий за выслугу лет муниципальным служащим и лицам, замещавшим муниципальные должности в</w:t>
      </w:r>
      <w:r>
        <w:rPr/>
        <w:t xml:space="preserve"> </w:t>
      </w:r>
      <w:r>
        <w:rPr>
          <w:b w:val="false"/>
        </w:rPr>
        <w:t xml:space="preserve">органах местного самоуправления муниципального образования поселок Ставрово. Персональный состав комиссии утверждается распоряжением администрации поселка Ставрово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2. </w:t>
      </w:r>
      <w:r>
        <w:rPr>
          <w:b w:val="false"/>
          <w:color w:val="000000"/>
        </w:rPr>
        <w:t>Основанием для назначения пенсии за выслугу лет является обращение с заявлением на имя главы администрации поселка Ставрово по форме согласно приложению № 1 к настоящему Положению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военного билета для лиц, проходивших военную службу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а органа, осуществляющего пенсионное обеспечение, о назначенной трудовой пенсии по старости (инвалидности) (с указанием ее базовой части), пенсии военнослужащего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ешения нанимателя о зачете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опия документа об увольнении с муниципальной службы или документа о досрочном прекращении полномочий лица, замещавшего муниципальную долж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заявления об установлении пенсии за выслугу лет муниципального служащего или лица, замещавшего муниципальную должность, имеющего право на эту пенсию, и при наличии всех необходимых документов для ее назначения комисс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ичает подлинники документов с их копиями, удостоверяет их, фиксирует выявленные расхо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ует от муниципального служащего, лица, замещавшего муниципальную должность, дополнительные документы, необходимые для назначения пенсии за выслугу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ует заявление после предоставления всех необходимых документов, выдает расписку-уведомление, в которой указывается дата приема и перечень представлен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лного и объективного рассмотрения совокупности представленных документов принимает решение о назначении пенсии за выслугу лет либо об отказе в ее назначении, о размере пен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проект распоряжения администрации поселка Ставрово о назначении пенсии за выслугу ле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решение комиссии вместе с заявлением и представленными документами главе администрации  поселка Ставро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Выплата пенсии за выслугу лет производится со дня подачи заявления и всеми необходимыми документами, указанными в </w:t>
      </w:r>
      <w:r>
        <w:rPr>
          <w:color w:val="000000"/>
          <w:sz w:val="28"/>
          <w:szCs w:val="28"/>
        </w:rPr>
        <w:t xml:space="preserve">пункте 3.2 </w:t>
      </w:r>
      <w:r>
        <w:rPr>
          <w:sz w:val="28"/>
          <w:szCs w:val="28"/>
        </w:rPr>
        <w:t xml:space="preserve">настоящего Положения, но не ранее дня, следующего за днем увольнения с муниципальной службы или прекращения полномочий лица, замещавшего муниципальную должность, и назначения трудовой пенсии по старости (инвалидности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5. Выплата пенсии за выслугу лет осуществляется администрацией поселка Ставрово на основании распоряжения администрации поселка Ставрово путем перечисления денежных средств на лицевой счет получателя, указанный в заявлен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. Назначенная распоряжением администрации поселка Ставрово выплата пенсии за выслугу лет приостанавливается со дня замещения получателем государственной или муниципальной должности, должности государственной гражданской или муниципальной службы, а так же при поступлении на иную работу и возобновляется по заявлению лица при увольнении с государственной гражданской, муниципальной службы, иной работы или прекращении полномочий лица, замещавшего государственную или муниципальную должность, со дня обращения с заявлением, но не ранее дня, следующего за днем увольнения.</w:t>
      </w:r>
      <w:r>
        <w:rPr>
          <w:b w:val="false"/>
          <w:color w:val="000000"/>
        </w:rPr>
        <w:t xml:space="preserve">        Основанием для приостановления или возобновления пенсии за выслугу лет является обращение с заявлением на имя главы администрации поселка Ставрово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7. Выплата пенсии за выслугу лет прекращается получателю, которому в соответствии с законодательством Российской Федерации, субъектов Российской Федерации, иными нормативными правовыми актами органов местного самоуправления муниципальных образований назначена пенсия за выслугу лет, или ежемесячное пожизненное содержание, или ежемесячная доплата к трудовой пенсии, а также в случае смерти получателя. Выплата пенсии за выслугу лет прекращается с первого числа месяца, следующего за месяцем появления указанных обстоятельст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8. Получатель пенсии за выслугу лет или его наследники, в случае смерти получателя (далее - наследники) обязаны сообщить в администрацию поселка Ставрово, о наступлении обстоятельств, указанных в пунктах 3.6-3.7 настоящего Положения, в течение 5 дней со дня их наступ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9. В случае не представления получателем (наследниками) документального подтверждения о наличии обстоятельств, исключающих выплату пенсии за выслугу лет, администрация поселка Ставрово, при поступлении данной информации из других источников, в течение 5 рабочих дней направляет в адрес получателя (наследников) соответствующий запрос и приостанавливает выплату пенсии за выслугу лет первого числа месяца, следующего за месяцем поступления информации, до выяснения обстоятель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возобновляется при надлежащем подтверждении обстоятельств, дающих право на выплату пенсии за выслугу лет. </w:t>
      </w:r>
    </w:p>
    <w:p>
      <w:pPr>
        <w:sectPr>
          <w:type w:val="nextPage"/>
          <w:pgSz w:w="11906" w:h="16838"/>
          <w:pgMar w:left="850" w:right="92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10. Пенсия за выслугу лет, излишне выплаченная получателю, возмещается получателем (наследниками) по их заявлению, а в случае их несогласия - в судебном поряд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 пенсионном обеспечен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служащих и лиц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щавших муниципальные долж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муниципального образования  поселок Ставро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ind w:left="4422" w:right="-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поселка Ставрово 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</w:pBdr>
        <w:ind w:left="4395" w:right="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(ой,ого)    по адресу: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</w:pBdr>
        <w:ind w:left="4395" w:right="56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ConsPlusNonformat"/>
        <w:widowControl/>
        <w:pBdr>
          <w:top w:val="single" w:sz="4" w:space="1" w:color="000000"/>
        </w:pBdr>
        <w:ind w:left="4962"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замещавш___  муниципальную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</w:pBdr>
        <w:tabs>
          <w:tab w:val="clear" w:pos="708"/>
          <w:tab w:val="left" w:pos="8080" w:leader="none"/>
        </w:tabs>
        <w:ind w:right="155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ая должность, должность муниципальной службы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ConsPlusNonformat"/>
        <w:widowControl/>
        <w:pBdr>
          <w:top w:val="single" w:sz="4" w:space="1" w:color="000000"/>
        </w:pBdr>
        <w:tabs>
          <w:tab w:val="clear" w:pos="708"/>
          <w:tab w:val="left" w:pos="8931" w:leader="none"/>
        </w:tabs>
        <w:ind w:left="284" w:right="9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с указанием структурного подразделения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, в соответствии с Положением о пенсионном обеспечении муниципальных служащих и лиц, замещающих муниципальные должности в  органах местного самоуправления в муниципальном образовании поселок Ставрово.</w:t>
      </w:r>
    </w:p>
    <w:p>
      <w:pPr>
        <w:pStyle w:val="Normal"/>
        <w:ind w:firstLine="540"/>
        <w:jc w:val="both"/>
        <w:rPr/>
      </w:pPr>
      <w:r>
        <w:rPr/>
        <w:t>В случае замещения государственной или муниципальной должности, должности государственной гражданской или муниципальной службы, при поступлении на иную работу, а так же в случае назначения пенсии за выслугу лет или ежемесячного пожизненного содержания, или ежемесячной доплаты к трудовой пенсии в соответствии с законодательством Российской Федерации, субъектов Российской Федерации, нормативными правовыми актами органов местного самоуправления муниципальных образований, после установления пенсии за выслугу лет администрацией поселка Ставрово, обязуюсь письменно сообщать об этом в администрацию поселка  Ставрово в 5-дневный срок со дня появления данных обстоятельств.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ю за выслугу лет прошу перечислять на лицевой счет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</w:pBdr>
        <w:ind w:right="56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чета, наименование и реквизиты ба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</w:pBdr>
        <w:ind w:righ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</w:pBdr>
        <w:ind w:left="5670" w:right="42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/>
      </w:pPr>
      <w:bookmarkStart w:id="0" w:name="Par5"/>
      <w:bookmarkEnd w:id="0"/>
      <w:r>
        <w:rPr/>
        <w:t>_________________ /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 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члена комиссии уполномоче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ировать заявления                                      Фамилия И.О., должность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 пенсионном обеспечен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служащих и лиц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щавших муниципальные долж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муниципального образования  поселок Ставро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ind w:left="4422" w:right="-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поселка Ставрово 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</w:pBdr>
        <w:ind w:left="4395" w:right="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(ой,ого)    по адресу: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</w:pBdr>
        <w:ind w:left="4395" w:right="56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ConsPlusNonformat"/>
        <w:widowControl/>
        <w:pBdr>
          <w:top w:val="single" w:sz="4" w:space="1" w:color="000000"/>
        </w:pBdr>
        <w:ind w:left="4962"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енсионном обеспечении муниципальных служащих и лиц, замещающих муниципальные должности в  органах местного самоуправления в муниципальном образовании поселок Ставрово прошу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риостановить или возобновить выплату пенсии за выслугу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щением или увольнением (освобождением) с должностей государственной или муниципальной службы, в период замещения или увольнения (освобождения)    с государственной или муниципальн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пия документа, о назначении (избрании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об увольнении (освобождении) с соответствующей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</w:pBdr>
        <w:ind w:left="5670" w:right="42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/>
      </w:pPr>
      <w:r>
        <w:rPr/>
        <w:t>_________________ /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 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члена комиссии уполномоче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ировать заявления                                      Фамилия И.О., должност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81DD20D5F6C9DF83980920B97B550A7BFB50AE4DD8B6C863CDC8286DBxDM" TargetMode="External"/><Relationship Id="rId3" Type="http://schemas.openxmlformats.org/officeDocument/2006/relationships/hyperlink" Target="consultantplus://offline/ref=50881DD20D5F6C9DF83980920B97B550A7BFB007EDDB8B6C863CDC8286DBxDM" TargetMode="External"/><Relationship Id="rId4" Type="http://schemas.openxmlformats.org/officeDocument/2006/relationships/hyperlink" Target="consultantplus://offline/ref=65B8B92A3381C1431C887D277C7B858CCA68A396B744EA69719502793C60189798220691E8AE4B2FUBy6G" TargetMode="External"/><Relationship Id="rId5" Type="http://schemas.openxmlformats.org/officeDocument/2006/relationships/hyperlink" Target="consultantplus://offline/ref=65B8B92A3381C1431C887D277C7B858CCA68A396B744EA69719502793C60189798220691E8AE4F2BUByDG" TargetMode="External"/><Relationship Id="rId6" Type="http://schemas.openxmlformats.org/officeDocument/2006/relationships/hyperlink" Target="consultantplus://offline/ref=65B8B92A3381C1431C887D277C7B858CCA68A396B744EA69719502793C60189798220691E8AE4F2FUByAG" TargetMode="External"/><Relationship Id="rId7" Type="http://schemas.openxmlformats.org/officeDocument/2006/relationships/hyperlink" Target="consultantplus://offline/ref=C5E4D46D073A7D36A4BAFD7AF1575F0EB0F564B07B837CF427A244A0008D9D1F597C9CDA79777CF9VDG7J" TargetMode="External"/><Relationship Id="rId8" Type="http://schemas.openxmlformats.org/officeDocument/2006/relationships/hyperlink" Target="consultantplus://offline/ref=6CA8DE81ADC0D8A4DE49E9EEFC279A04739DD0CB70BF2A9CEBFD3271C8B0Q6I" TargetMode="External"/><Relationship Id="rId9" Type="http://schemas.openxmlformats.org/officeDocument/2006/relationships/hyperlink" Target="consultantplus://offline/ref=50881DD20D5F6C9DF83980920B97B550A7BFB50AE4DD8B6C863CDC8286DBxDM" TargetMode="External"/><Relationship Id="rId10" Type="http://schemas.openxmlformats.org/officeDocument/2006/relationships/hyperlink" Target="consultantplus://offline/ref=50881DD20D5F6C9DF83980920B97B550A7BFB007EDDB8B6C863CDC8286DBxD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5:00Z</dcterms:created>
  <dc:creator>Тарбина</dc:creator>
  <dc:description/>
  <dc:language>en-US</dc:language>
  <cp:lastModifiedBy>Наталья</cp:lastModifiedBy>
  <cp:lastPrinted>2017-03-30T15:08:00Z</cp:lastPrinted>
  <dcterms:modified xsi:type="dcterms:W3CDTF">2019-02-20T09:05:00Z</dcterms:modified>
  <cp:revision>2</cp:revision>
  <dc:subject/>
  <dc:title>СОВЕТ НАРОДНЫХ ДЕПУТАТОВ ПОСЕЛКА СТАВРОВО</dc:title>
</cp:coreProperties>
</file>