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32"/>
        </w:rPr>
        <w:tab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30.11.2017                                                                                            №  13/65</w:t>
      </w:r>
    </w:p>
    <w:p>
      <w:pPr>
        <w:pStyle w:val="Heading"/>
        <w:rPr>
          <w:szCs w:val="28"/>
        </w:rPr>
      </w:pPr>
      <w:r>
        <w:rPr>
          <w:szCs w:val="28"/>
        </w:rPr>
        <w:t>Ставрово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 поселка Ставрово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т 15.12.2016 №19/88 «О  бюджете муниципального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ния поселок Ставрово на 2017 год и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на плановый период 2018 и 2019 годов»</w:t>
      </w:r>
    </w:p>
    <w:p>
      <w:pPr>
        <w:pStyle w:val="Heading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едставление Главы администрации поселка Ставрово, уведомление финансового управления администрации Собинского района от 22.11.2017 № 19, руководствуясь  статьей 23 Устава муниципального образования поселок Ставрово,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Внести следующие изменения в решение Совета народных депутатов поселок  Ставрово от 15 декабря 2016 № 19/88 «О  бюджете муниципального  образования поселок Ставрово на 2017 год и на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части 1 пункта 1  статьи 1 слова «</w:t>
      </w:r>
      <w:r>
        <w:rPr>
          <w:bCs/>
          <w:sz w:val="28"/>
          <w:szCs w:val="28"/>
        </w:rPr>
        <w:t xml:space="preserve">114902,99023 </w:t>
      </w:r>
      <w:r>
        <w:rPr>
          <w:sz w:val="28"/>
          <w:szCs w:val="28"/>
        </w:rPr>
        <w:t>тыс. рублей» заменить на слова «</w:t>
      </w:r>
      <w:r>
        <w:rPr>
          <w:bCs/>
          <w:sz w:val="28"/>
          <w:szCs w:val="28"/>
        </w:rPr>
        <w:t xml:space="preserve">111102,99023 </w:t>
      </w:r>
      <w:r>
        <w:rPr>
          <w:sz w:val="28"/>
          <w:szCs w:val="28"/>
        </w:rPr>
        <w:t xml:space="preserve">тыс. рублей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части 2 пункта 1  статьи 1 слова «</w:t>
      </w:r>
      <w:r>
        <w:rPr>
          <w:bCs/>
          <w:sz w:val="28"/>
          <w:szCs w:val="28"/>
        </w:rPr>
        <w:t xml:space="preserve">117642,99023 </w:t>
      </w:r>
      <w:r>
        <w:rPr>
          <w:sz w:val="28"/>
          <w:szCs w:val="28"/>
        </w:rPr>
        <w:t>тыс. рублей» заменить          на слова «</w:t>
      </w:r>
      <w:r>
        <w:rPr>
          <w:bCs/>
          <w:sz w:val="28"/>
          <w:szCs w:val="28"/>
        </w:rPr>
        <w:t xml:space="preserve">113842,99023 </w:t>
      </w:r>
      <w:r>
        <w:rPr>
          <w:sz w:val="28"/>
          <w:szCs w:val="28"/>
        </w:rPr>
        <w:t xml:space="preserve">тыс. рублей 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риложение № 1 к Решению «Поступление доходов в бюджет муниципального образования поселок Ставрово на 2017 год» изложить в новой редакции согласно приложению № 1 к настоящему решению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1.4 в пункте 2 статьи 4 слова «10792,78 тыс. рублей» заменить на слова «10842,78</w:t>
      </w:r>
      <w:r>
        <w:rPr>
          <w:szCs w:val="28"/>
        </w:rPr>
        <w:t xml:space="preserve"> </w:t>
      </w:r>
      <w:r>
        <w:rPr/>
        <w:t>тыс. рублей»;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приложение № 7 к Решению «Ведомственная структура бюджета муниципального образования поселок Ставрово на 2017 год»  изложить в новой редакции  согласно приложению № 2 к настоящему решению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 приложение № 9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7 год» изложить в новой редакции  согласно приложению № 3 к настоящему решению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приложение № 11 к Решению  «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7 год» изложить в новой редакции 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 приложение № 14 к Решению «Программа муниципальных гарантий муниципального образования поселок Ставрово в валюте Российской Федерации на 2017 год» изложить в новой редакции  согласно приложению № 5 к настоящему реш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бнародованию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Ставрово                                                                       П.А.Павло</w:t>
      </w:r>
      <w:bookmarkStart w:id="0" w:name="Par21"/>
      <w:bookmarkEnd w:id="0"/>
      <w:r>
        <w:rPr>
          <w:sz w:val="28"/>
          <w:szCs w:val="28"/>
        </w:rPr>
        <w:t>в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С приложением можно ознакомится в администрации поселка Ставрово по адресу : п. Ставрово  ул. Советская  д.22 каб.6  и на официальном сайте местного самоуправления поселка Ставрово </w:t>
      </w:r>
      <w:hyperlink r:id="rId4">
        <w:r>
          <w:rPr>
            <w:rStyle w:val="InternetLink"/>
            <w:sz w:val="22"/>
            <w:szCs w:val="22"/>
          </w:rPr>
          <w:t>www.stavrovo-inf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yperlink" Target="http://www.stavrovo-inf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>Otd</dc:creator>
  <dc:description/>
  <cp:keywords/>
  <dc:language>en-US</dc:language>
  <cp:lastModifiedBy>SND</cp:lastModifiedBy>
  <cp:lastPrinted>2016-11-15T08:57:00Z</cp:lastPrinted>
  <dcterms:modified xsi:type="dcterms:W3CDTF">2017-12-01T05:41:00Z</dcterms:modified>
  <cp:revision>332</cp:revision>
  <dc:subject/>
  <dc:title> Вносится главой администрации</dc:title>
</cp:coreProperties>
</file>