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690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8"/>
        </w:rPr>
        <w:t xml:space="preserve"> </w:t>
      </w:r>
    </w:p>
    <w:p>
      <w:pPr>
        <w:pStyle w:val="Heading2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30.11.2017 года                                                                                          № 13/5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комплексного развития социальной инфраструктуры поселка Ставрово на 2018-2027 годы</w:t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материалы, представленные Администрацией поселка Ставрово</w:t>
      </w:r>
      <w:r>
        <w:rPr>
          <w:color w:val="000000"/>
          <w:spacing w:val="-9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 руководствуясь статьей 23 Устава муниципального образования поселок Ставрово,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Ставрово Р Е Ш И Л:</w:t>
      </w:r>
    </w:p>
    <w:p>
      <w:pPr>
        <w:pStyle w:val="Normal"/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оциальной инфраструктуры поселка Ставрово на 2018-2027 годы согласно приложению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pacing w:val="-1"/>
          <w:sz w:val="12"/>
          <w:szCs w:val="12"/>
        </w:rPr>
      </w:pPr>
      <w:r>
        <w:rPr>
          <w:sz w:val="28"/>
          <w:szCs w:val="28"/>
        </w:rPr>
        <w:t xml:space="preserve">2. Настоящее решение </w:t>
      </w:r>
      <w:r>
        <w:rPr>
          <w:color w:val="000000"/>
          <w:sz w:val="28"/>
          <w:szCs w:val="28"/>
        </w:rPr>
        <w:t>вступает</w:t>
      </w:r>
      <w:r>
        <w:rPr>
          <w:sz w:val="28"/>
          <w:szCs w:val="28"/>
        </w:rPr>
        <w:t xml:space="preserve"> в силу с момента принятия и подлежит опубликованию (обнародованию) на официальном сайте органов местного самоуправления поселка Ставрово в информационно-телекоммуникационной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П.А. Павл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поселка Ставров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11.2017  № 13/5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решением Совета народных депутатов поселка Ставров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11.2017  № 13/55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комплексного развития социальной инфраструктуры поселка Ставрово на 2018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ополагающих условий развития поселения является комплексное развитие социальной инфраструктуры, которая включает в себя объекты местного значения в области образования, здравоохранения, физической культуры и массового спорта и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, которые предусмотрены муниципальными программами, стратегией социально-экономического развития муниципального образова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обеспечивает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зопасность, качество и эффективность использования населением объектов социальной инфраструктур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ность объектов социальной инфраструктуры для населения поселения, в соответствии с нормативами градостроительного проектирования соответствен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стижение расчетного уровня обеспеченности населения поселения,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эффективность функционирования действующей соци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в сфере развития социальной инфраструктуры муниципального образования, во-вторых, формирующим плановую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елка Ставрово на 2018-2027 год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1. Паспорт Программы комплексного развития социальной инфраструктуры поселка Ставрово на 2018-2027 годы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2"/>
      </w:tblGrid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поселка Ставрово на 2018-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 декабря 2004 года №190-ФЗ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01.10.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 24.07.1998 № 124-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каз Президента РФ от 07.05.2012 № 597 «О мероприятиях по реализации государственной социальной полити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каз Президента РФ от 07.05.2012 № 599 «О мерах по реализации государственной политики в области образования и науки»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Ставрово Собинского района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, перспективного развития социальной инфраструктуры поселка Ставрово в соответствии с потребностями в объектах социальной инфраструктуры поселка Ставрово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ступность объектов социальной инфраструктуры для населения поселения, в соответствии с нормативами градостроительного проектирования соответственно;</w:t>
            </w:r>
          </w:p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ConsPlusNormal1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расчетного уровня обеспеченности населения поселения,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;</w:t>
            </w:r>
          </w:p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ффективность функционирования действующей социальной инфраструкту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ами, характеризующими успешность реализации Программы, являются:</w:t>
              <w:br/>
              <w:t>1) степень готовности объектов, ввод которых предусмотрен программными мероприятиями в соответствии с графиком выполнения работ;</w:t>
              <w:br/>
            </w:r>
            <w:r>
              <w:rPr>
                <w:sz w:val="28"/>
                <w:szCs w:val="28"/>
                <w:shd w:fill="FFFFFF" w:val="clear"/>
              </w:rPr>
              <w:t>2) количество мест, введенных в эксплуатацию в результате строительства (реконструкции объектов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 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(%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) количество мест, введенных в эксплуатацию в результате строительства (реконструкции объектов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) доля муниципальных общеобразовательных учреждений и учреждений дополнительного образования детей, соответствующих современным требованиям обучения, в общем количестве муниципальных общеобразовательных учреждений и учреждений дополнительного образования детей (%)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- 2018 по 2027 год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безопасность, качество и эффективность использования населением объектов социальной инфраструктуры поселка Ставров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, направленные на доступность объектов социальной инфраструктуры для населения поселения, в соответствии с нормативами градостроительного проектирования соответствен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роприятия направленные 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роприятия направленные 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поселения,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роприятия направленные 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социальной инфраструкту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объемы финансир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8 год – 0,0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9 год – 0,00 тыс.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0,00 тыс.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1 год – 0,00 тыс.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2-2027 годы – 0,00 тыс.рублей.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сех уровней бюджетной системы Российской Федерации, внебюджетные источники; привлеченные инвестиции.</w:t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left="-17" w:right="57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спешная реализация мероприятий программы позволит к 2027 году обеспечить следующи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развитие и укрепление материально-технической базы отрасли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повышение доступности объектов инфраструктуры физической культуры и спорта для всех категорий населения поселка Ставров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обеспечение условий для развития физической культуры и спорта на территории поселка Ставрово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лучшение материально-технической базы учреждений образова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повышение качества и доступности оказываемых муниципальных услуг в сфере культуры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создание современных условий для реализации программ дополнительного образования в соответствии с требованиями и нормативами действующего законодательств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писание социально-экономического состояния поселка Ставрово, сведения о градостроительной деятельности на территории поселка Став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инфраструктура п. Ставрово представлена довольно развитой системой учреждений, однако их количество и вместимость не полностью обеспечивают потреб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поселка функционирует 1 государственное общеобразовательное учреждение. Средняя наполняемость классов составляет 27 человек (25 классов/673 ученика). Занимающихся во вторую смену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работающих в отрасли «Образование», в том числе педагогические работники: 124. Средний возраст педагогов 42 года (табл. 1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истемы образования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04"/>
        <w:gridCol w:w="1914"/>
        <w:gridCol w:w="1914"/>
        <w:gridCol w:w="191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 персо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ерсонал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ладимирского индустриального колледж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(6г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в т.ч.подгот.гр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мест в дошкольных образовательных учреждениях – 457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Характеристика детских  дошкольных 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 персо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ерсона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представлены Ставровской детской музыкальной школой. При детской музыкальной школе (ДМШ) создан духовой оркестр. В 2003 году детскому духовому оркестру исполнилось 30 лет, в 1990 году он получил звание «Народный». За время своего существования оркестр был участником Всероссийских праздников духовой музыки в городах России. Ежегодно в поселке проводится межобластной фестиваль детских духовых оркестров «Серебряные труб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поселке имеется Филиал Владимирского индустриального колледжа, где обучаются порядка 105 учащихся по специальностям: сварщик, электромонтер  по ремонту и обслуживании электрооборудования, оператор станков с программным управление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здравоохранения п.Ставрово представлена ГБУЗ Владимирской области «Собинская районная больница», которое включает  в себя амбулаторно-поликлиническую сеть на 250 посещений в смену, стационар на 46 коек, отделение скорой медицинской помощи с двумя круглосуточными фельдшерскими бригадами. Больница обслуживает население поселка Ставрово и 11 ФАПов (Бабаево, Глухово, Ермонино, Ельтесуново, Кишлеево, Курилово, Рождествено, Толпухово, Фетинино, Черкутино, Волосово). Численность тяготеющего населения 15,16 тыс.человек. Износ зданий больницы составляет от 16 до 40%. Износ оборудования в среднем 6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имеется одно учреждение социальной защиты – Комплексный центр социального обслуживания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тели поселка имеют возможность посещать физкультурно-оздоровительный комплекс, стадион «Липки» с большим футбольным по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реального плана строительства объектов культуры, необходимо ориентироваться на уровень культурного развития поселка, реальную потребность его населения в этих учреждениях. 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хнико-экономические параметры существующих объектов социальной инфраструктуры поселка Ставрово, сложившийся уровень обеспеченности населения поселка Ставрово услугами в областях образования, здравоохранения, физической культуры и массового спорта и культур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418"/>
        <w:gridCol w:w="2126"/>
        <w:gridCol w:w="141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-во одновременно пребывающих на объекте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, объем оказываем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й и помещений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</w:t>
            </w:r>
            <w:r>
              <w:rPr>
                <w:sz w:val="24"/>
                <w:szCs w:val="24"/>
              </w:rPr>
              <w:t xml:space="preserve"> ЦКиС п. Став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Собинский  район поселок Ставрово ул. Октябрьская 118 «В» Владимирская область поселок Ставрово ул. Октябрьская 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.за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2  поселка Ставрово  «Виш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Собинский  район поселок Ставрово ул. Кирова 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3  поселка Ставрово 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Собинский  район поселок Ставрово ул. Совхозная дом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4   поселка Ставрово 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Собинский  район поселок Ставрово ул. Юбилейная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5   поселка Ставрово 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 Собинский  район поселок Ставрово ул. Школьная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5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тавровская средняя общеобразовательная школа Со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 Собинский  район поселок Ставрово ул. Школьная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7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 спортивный комплекс поселка Ставрово</w:t>
            </w:r>
          </w:p>
          <w:p>
            <w:pPr>
              <w:pStyle w:val="ConsPlusNormal1"/>
              <w:widowControl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ского района Владими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стадиона «Липки»</w:t>
            </w:r>
            <w:r>
              <w:rPr>
                <w:color w:val="000000"/>
                <w:sz w:val="24"/>
                <w:szCs w:val="24"/>
              </w:rPr>
              <w:t xml:space="preserve"> Владимирская область  Собинский  район поселок Ставрово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этаж.здан. -197,3 кв.м., душевая - 7,02кв.м., футбольное поле с воротами - 17 705 кв. м, 2трибуны(115,9м2+117,5м2)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порта «Ставровский Ф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 Собинский  район поселок Ставрово ул. Юбилейная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1 кв.м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Владимирской области «Собин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 Собинский  район поселок Ставров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-ник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ладимирского индустриального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 Собинский  район поселок Ставрово ул. Советская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вская детская музык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  Собинский  район поселок Ставрово ул. Октябрьская дом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1,6(муз.шко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(худ.мастерская)</w:t>
            </w:r>
          </w:p>
        </w:tc>
      </w:tr>
    </w:tbl>
    <w:p>
      <w:pPr>
        <w:pStyle w:val="ConsPlusNormal1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требованиями к программам комплексного развития социальной инфраструктуры, утвержденными постановлением Правительства Российской Федерации от 01.10.2015 № 1050, для обеспеченности сбалансированного, перспективного развития социальной инфраструктуры поселка Ставрово, обеспечения доступности дошкольного и общего, дополнительного образования составлен прогноз строительства и реконструкции учреждений образования на период с 2018 по 2027 г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развитую сеть учреждений социального обслуживания, большим объемом предоставляемых социальных услуг, потребность в них постоянно возрастае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таются не в полной мере решенными вопросы качества, эффективности и доступности социальных услуг. Это связано со значительной численностью потенциальных потребителей социальных услуг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рота указанных проблем определяет целесообразность использования программно-целевого метода для их решения, поскольку они требуют значительных бюджетных расходов. В течение срока действия муниципальной программы решение указанной проблемы окажет существенное положительное влияние на социальное благополучие жителей и общее экономическое развитие поселка Став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спрос на услуги будет планомерно расти и в последующие год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ка нормативно-правовой базы, необходимой для функционирования и развития социальной инфраструктуры поселка Ставрово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</w:t>
      </w:r>
      <w:r>
        <w:rPr>
          <w:bCs/>
          <w:sz w:val="28"/>
          <w:szCs w:val="28"/>
          <w:shd w:fill="FFFFFF" w:val="clear"/>
        </w:rPr>
        <w:t xml:space="preserve">Программа реализуется в соответствии с </w:t>
      </w:r>
      <w:r>
        <w:rPr>
          <w:sz w:val="28"/>
          <w:szCs w:val="28"/>
          <w:shd w:fill="FFFFFF" w:val="clear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  <w:shd w:fill="FFFFFF" w:val="clear"/>
        </w:rPr>
        <w:t xml:space="preserve">ом от 29.12.2012 № 273-ФЗ «Об образовании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  <w:shd w:fill="FFFFFF" w:val="clear"/>
        </w:rPr>
        <w:t>ом от 24.07.1998 № 124-ФЗ «Об основных гарантиях прав ребенка в Российской Федерации»,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  <w:shd w:fill="FFFFFF" w:val="clear"/>
        </w:rPr>
        <w:t>ом Президента РФ от 07.05.2012 № 597 «О мероприятиях по реализации государственной социальной политики»,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  <w:shd w:fill="FFFFFF" w:val="clear"/>
        </w:rPr>
        <w:t xml:space="preserve">ом Президента РФ от 07.05.2012 № 599 «О мерах по реализации государственной политики в области образования и науки»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Требования предельной численности обучающихся, условиям размещения образовательных организаций, оборудованию и содержанию территорий, зданий и др. установлены нормами СанПиН 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304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Санитар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эпидемиологические требования к устройству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содержанию и организации режима работы дошкольных</w:t>
      </w:r>
      <w:r>
        <w:rPr>
          <w:sz w:val="28"/>
          <w:szCs w:val="28"/>
          <w:shd w:fill="FFFFFF" w:val="clear"/>
        </w:rPr>
        <w:t xml:space="preserve"> образовательных </w:t>
      </w:r>
      <w:r>
        <w:rPr>
          <w:bCs/>
          <w:sz w:val="28"/>
          <w:szCs w:val="28"/>
          <w:shd w:fill="FFFFFF" w:val="clear"/>
        </w:rPr>
        <w:t>организаций»</w:t>
      </w:r>
      <w:r>
        <w:rPr>
          <w:sz w:val="28"/>
          <w:szCs w:val="28"/>
          <w:shd w:fill="FFFFFF" w:val="clear"/>
        </w:rPr>
        <w:t>,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>СанПиН 2.4.2.2821-10</w:t>
        </w:r>
      </w:hyperlink>
      <w:r>
        <w:rPr>
          <w:sz w:val="28"/>
          <w:szCs w:val="28"/>
          <w:shd w:fill="FFFFFF" w:val="clear"/>
        </w:rPr>
        <w:t>«Санитарно-эпидемиологические требования к условиям и организации обучения в общеобразовательных учреждениях», СанПиН 2.4.2.3286-15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</w:t>
      </w:r>
    </w:p>
    <w:p>
      <w:pPr>
        <w:pStyle w:val="Normal"/>
        <w:spacing w:lineRule="atLeast" w:line="100"/>
        <w:ind w:firstLine="54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Таким образом, имеющаяся и действующая в настоящее время нормативно-правовая база, как на федеральном, так и на муниципальном уровне позволяет обеспечить полноценное </w:t>
      </w:r>
      <w:r>
        <w:rPr>
          <w:bCs/>
          <w:iCs/>
          <w:sz w:val="28"/>
          <w:szCs w:val="28"/>
          <w:shd w:fill="FFFFFF" w:val="clear"/>
        </w:rPr>
        <w:t>развитие инфраструктуры системы образования на территории поселка Ставрово</w:t>
      </w:r>
      <w:r>
        <w:rPr>
          <w:iCs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ограмма реализуется в соответствии с Федеральным законом от 28 декабря 2013 года  № 442-ФЗ «Об основах социального обслуживания граждан в Российской Федерации»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В настоящее время деятельность в сфере культуры регулируется следующими нормативно - правыми актам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рограмма в отрасли культуры реализуется в соответствии с Законом РФ от 09.10.1992 № 3612-1 «Основы законодательства Российской Федерации о культуре». 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некоторых направлений отрасли культуры принимались специальные законы прямого действия, регулирующие отдельные аспекты отношений в данной отрасли и уточняющие положения Основ законодательства о культуре. 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им относятся: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й закон от 29.12.1994№ 78-ФЗ «О библиотечном деле», который является правовой базой сохранения и развития библиотечного дела в Российской Федерации. 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;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й закон от 25.06.2002 № 73-ФЗ «Об объектах культурного наследия (памятниках истории и культуры) народов Российской Федерации», который регулирует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 Закон направлен на реализацию конституционного права каждого гражданина, на доступ к культурным ценностям и конституционной обязанности каждого заботиться о сохранении исторического и культурного наследия, сбережения памятников истории и культуры, а также на реализацию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.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12.2014 издан Указ Президента Российской Федерации № 808 «Об утверждении Основ государственной культурной политики». Основы определяют главные направления государственной культурной политики и представляют собой базовый документ для разработки и совершенствования законодательных и иных нормативных правовых актов Российской Федерации, регулирующих процессы культурного развития в Российской Федерации, а также государственных и муниципальных программ.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тем, что отрасль культуры является дотационной, а также в целях предоставления возможности всем желающим для оказания материальной помощи на законных основаниях, был принят Федеральный закон от 04.11.2014 № 327-ФЗ «О меценатской деятельности». Настоящий закон позволяет юридическим и физическим лицам вести деятельность по безвозмездной передаче имущества, в том числе, денежных средств или прав владения, пользования, распоряжения имуществом и (или) безвозмездному выполнению работ и оказанию услуг в сфере культуры и образования в области культуры и искусства, направлен на сохранение культурных ценностей и развитие деятельности в сфере культуры и образования. </w:t>
      </w:r>
    </w:p>
    <w:p>
      <w:pPr>
        <w:pStyle w:val="Normal"/>
        <w:widowControl w:val="false"/>
        <w:spacing w:lineRule="atLeast" w:line="10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аким образом, существующая нормативно - правовая база отрасли культуры позволяет осуществлять деятельность во всех направлениях культуры и исполнять поставленные перед ней задач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цепции</w:t>
        </w:r>
      </w:hyperlink>
      <w:r>
        <w:rPr>
          <w:sz w:val="28"/>
          <w:szCs w:val="28"/>
          <w:shd w:fill="FFFFFF" w:val="clear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1662-р, отмечается, что переход от экспортно-сырьевой к инновационной модели экономического роста связан с формированием нового механизма социального развития, основанного на развитии человеческого потенциал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основных приоритетов социальной и экономической политики российской экономики указывается распространение стандартов здорового образа жизни. 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связи с определением направлений реализации государственной политики, обеспечивающих создание условий для граждан страны, позволяющих вести здоровый образ жизни, систематически заниматься физической культурой и спортом, получить доступ к развитой спортивной инфраструктуре, и повышением конкурентоспособности российского спорта распоряжением Правительства Российской Федерации от 07.08.2009 №1101-р утвержде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я</w:t>
        </w:r>
      </w:hyperlink>
      <w:r>
        <w:rPr>
          <w:sz w:val="28"/>
          <w:szCs w:val="28"/>
          <w:shd w:fill="FFFFFF" w:val="clear"/>
        </w:rPr>
        <w:t xml:space="preserve"> развития физической культуры и спорта в Российской Федерации на период до 2020 год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ространение здорового образа жизни предполагает внедрение в жизнь общества и закрепление в ней физической культуры и спорта, формирование у населения стремления к здоровому образу жизни через занятия физической культурой и спортом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ные вопросы развития физической культуры и спорта закреплены также в стратегиях социально-экономического развития федеральных округ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поставленных в эти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iCs/>
          <w:sz w:val="28"/>
          <w:szCs w:val="28"/>
          <w:shd w:fill="FFFFFF" w:val="clear"/>
        </w:rPr>
        <w:t xml:space="preserve">Основные полномочия органов местного самоуправления </w:t>
      </w:r>
      <w:r>
        <w:rPr>
          <w:sz w:val="28"/>
          <w:szCs w:val="28"/>
          <w:shd w:fill="FFFFFF" w:val="clear"/>
        </w:rPr>
        <w:t>в области физической культуры и спорта закреплены в Ф</w:t>
      </w:r>
      <w:r>
        <w:rPr>
          <w:iCs/>
          <w:sz w:val="28"/>
          <w:szCs w:val="28"/>
          <w:shd w:fill="FFFFFF" w:val="clear"/>
        </w:rPr>
        <w:t xml:space="preserve">едеральном законе </w:t>
      </w:r>
      <w:r>
        <w:rPr>
          <w:bCs/>
          <w:iCs/>
          <w:kern w:val="2"/>
          <w:sz w:val="28"/>
          <w:szCs w:val="28"/>
          <w:shd w:fill="FFFFFF" w:val="clear"/>
        </w:rPr>
        <w:t>от 06.10.2003 №131-ФЗ «Об общих принципах организации местного самоуправления в Российской Федерации» и Федеральном законе от 04.12.2007 №329-ФЗ «О физической культуре и спорте в Российской Федерации», согласно которым к вопросам местного значения относится о</w:t>
      </w:r>
      <w:r>
        <w:rPr>
          <w:iCs/>
          <w:sz w:val="28"/>
          <w:szCs w:val="28"/>
          <w:shd w:fill="FFFFFF" w:val="clear"/>
        </w:rPr>
        <w:t>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iCs/>
          <w:kern w:val="2"/>
          <w:sz w:val="28"/>
          <w:szCs w:val="28"/>
          <w:shd w:fill="FFFFFF" w:val="clear"/>
        </w:rPr>
        <w:t xml:space="preserve">Распоряжением Правительства РФ от 03.07.1996 №1063-р «О Социальных нормативах и нормах» одобрены </w:t>
      </w:r>
      <w:r>
        <w:rPr>
          <w:iCs/>
          <w:sz w:val="28"/>
          <w:szCs w:val="28"/>
          <w:shd w:fill="FFFFFF" w:val="clear"/>
        </w:rPr>
        <w:t>социальные нормативы и нормы, в том числе по отрасли «физическая культура и спорт», которые рекомендовано использовать органам местного самоуправления при формировании проектов местных бюджетов.</w:t>
      </w:r>
    </w:p>
    <w:p>
      <w:pPr>
        <w:pStyle w:val="Normal"/>
        <w:spacing w:lineRule="atLeast" w:line="100"/>
        <w:ind w:firstLine="54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Таким образом, имеющаяся и действующая в настоящее время нормативно-правовая база, как на федеральном, так и на муниципальном уровне позволяет обеспечить  полноценное  </w:t>
      </w:r>
      <w:r>
        <w:rPr>
          <w:bCs/>
          <w:iCs/>
          <w:sz w:val="28"/>
          <w:szCs w:val="28"/>
          <w:shd w:fill="FFFFFF" w:val="clear"/>
        </w:rPr>
        <w:t xml:space="preserve">развитие  инфраструктуры  физической культуры  и спорта  на территории поселка Ставрово, а также способствует </w:t>
      </w:r>
      <w:r>
        <w:rPr>
          <w:iCs/>
          <w:sz w:val="28"/>
          <w:szCs w:val="28"/>
          <w:shd w:fill="FFFFFF" w:val="clear"/>
        </w:rPr>
        <w:t>комплексному решению вопросов, связанных с распространением стандартов здорового образа жизни.</w:t>
      </w:r>
    </w:p>
    <w:p>
      <w:pPr>
        <w:pStyle w:val="ConsPlusNormal1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и мероприятий (инвестиционных проектов) по проектированию, строительству и реконструкции объектов социальной инфраструктуры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ополож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рок реализации в плановом период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дошкольное учре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Собинский район, Муниципальное образование поселок Ставрово, (городское поселение), в 3500 м на юго - восток от д. Ермонино</w:t>
            </w:r>
          </w:p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</w:t>
              <w:br/>
              <w:t xml:space="preserve">  50 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е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бинского район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Собинский район, МО п.Ставрово (городское поселение), п.Ставрово, ул.Юбилейная, южнее д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бинского района</w:t>
            </w:r>
          </w:p>
        </w:tc>
      </w:tr>
    </w:tbl>
    <w:p>
      <w:pPr>
        <w:pStyle w:val="ConsPlusNormal1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59"/>
        <w:gridCol w:w="26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чреждений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щий объем необхо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инансиро-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 разбивк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дошко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юджет Соби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юджет Соби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1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843"/>
      </w:tblGrid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Ед. изме-рения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жидаемые результаты, по которым достигаются 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жидаемые результаты, по которым достигаются целевые показ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25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kern w:val="2"/>
                <w:sz w:val="23"/>
                <w:szCs w:val="23"/>
                <w:shd w:fill="FFFFFF" w:val="clear"/>
              </w:rPr>
            </w:pPr>
            <w:r>
              <w:rPr>
                <w:bCs/>
                <w:kern w:val="2"/>
                <w:sz w:val="23"/>
                <w:szCs w:val="23"/>
                <w:shd w:fill="FFFFFF" w:val="clear"/>
              </w:rPr>
              <w:t>202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Количество мест, введенных в эксплуатацию в результате строитель-ства (реконструкции) объектов дошколь-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м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личество объектов, введенных в эксплуатацию в результате строитель-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1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мероприятий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Реализация мероприятий программы </w:t>
      </w:r>
      <w:r>
        <w:rPr>
          <w:bCs/>
          <w:kern w:val="2"/>
          <w:sz w:val="28"/>
          <w:szCs w:val="28"/>
        </w:rPr>
        <w:t>позволит:</w:t>
      </w:r>
    </w:p>
    <w:p>
      <w:pPr>
        <w:pStyle w:val="Normal"/>
        <w:spacing w:lineRule="atLeast" w:line="1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сить качество и доступность оказываемых муниципальных услуг в сфере культуры;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создать современные условия для реализации программ дополнительного образования в соответствии с требованиями и нормативами действующего законодательств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Реализация мероприятий программы позволит создать современные условия для ведения здорового образа жизни и обеспечить доступность объектов физической культуры и спорта для населения, в том числе для лиц с ограниченными возможностями в соответствии с требованиями и нормативами действующего законодательства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shd w:fill="FFFFFF" w:val="clear"/>
        <w:spacing w:lineRule="atLeast" w:line="10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ка Ставрово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Ген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ка Ставрово -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поселка, а также вызывающих потерю своей значимости отде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кономических мер, стимулирующих инвестиции в объекты социаль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мероприятий и проектов строительства и реконструкции объектов социальной инфраструктуры между органами власти и бизн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усилий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к системы статистического наблюдения и мониторинга необходимой обеспеченности учреждениями социальной инфраструктуры поселка Ставрово в соответствии с утвержденными и обновляющимися норматив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kern w:val="2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 поселка Ставрово, необходимо принятие муниципальных правовых актов, регламентирующих порядок их финансир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kern w:val="2"/>
          <w:sz w:val="28"/>
          <w:szCs w:val="28"/>
        </w:rPr>
        <w:t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. Данные программы должны обеспечивать сбалансированное перспективное развитие социальной инфраструктуры муниципального образования поселка Ставрово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поселка Ставрово.</w:t>
      </w:r>
    </w:p>
    <w:p>
      <w:pPr>
        <w:pStyle w:val="Normal"/>
        <w:shd w:fill="FFFFFF" w:val="clear"/>
        <w:spacing w:lineRule="atLeast" w:line="100"/>
        <w:jc w:val="both"/>
        <w:rPr>
          <w:rFonts w:cs="Calibri"/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1">
    <w:name w:val="Текст сноски Знак1 Знак Знак"/>
    <w:basedOn w:val="Style10"/>
    <w:qFormat/>
    <w:rPr>
      <w:rFonts w:ascii="Calibri" w:hAnsi="Calibri" w:eastAsia="Calibri" w:cs="Times New Roman"/>
    </w:rPr>
  </w:style>
  <w:style w:type="character" w:styleId="4">
    <w:name w:val=" Знак Знак4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b/>
      <w:bCs/>
      <w:sz w:val="22"/>
      <w:szCs w:val="22"/>
    </w:rPr>
  </w:style>
  <w:style w:type="character" w:styleId="2">
    <w:name w:val=" Знак Знак2"/>
    <w:basedOn w:val="Style10"/>
    <w:qFormat/>
    <w:rPr>
      <w:rFonts w:ascii="Arial" w:hAnsi="Arial" w:cs="Arial"/>
      <w:sz w:val="22"/>
    </w:rPr>
  </w:style>
  <w:style w:type="character" w:styleId="11">
    <w:name w:val=" Знак Знак1"/>
    <w:basedOn w:val="Style10"/>
    <w:qFormat/>
    <w:rPr>
      <w:rFonts w:ascii="Arial" w:hAnsi="Arial" w:cs="Arial"/>
      <w:sz w:val="22"/>
    </w:rPr>
  </w:style>
  <w:style w:type="character" w:styleId="S">
    <w:name w:val="S_Обычный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 Знак Знак"/>
    <w:basedOn w:val="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52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73C9EDB1E2CFA314EB61114C059A689077DE25C43865531C8E49915AO0CAK" TargetMode="External"/><Relationship Id="rId4" Type="http://schemas.openxmlformats.org/officeDocument/2006/relationships/hyperlink" Target="consultantplus://offline/ref=1D73C9EDB1E2CFA314EB61114C059A689076D625CC3965531C8E49915AO0CAK" TargetMode="External"/><Relationship Id="rId5" Type="http://schemas.openxmlformats.org/officeDocument/2006/relationships/hyperlink" Target="consultantplus://offline/ref=1D73C9EDB1E2CFA314EB61114C059A689077DE25C43865531C8E49915AO0CAK" TargetMode="External"/><Relationship Id="rId6" Type="http://schemas.openxmlformats.org/officeDocument/2006/relationships/hyperlink" Target="consultantplus://offline/ref=1D73C9EDB1E2CFA314EB61114C059A689076D625CC3965531C8E49915AO0CAK" TargetMode="External"/><Relationship Id="rId7" Type="http://schemas.openxmlformats.org/officeDocument/2006/relationships/hyperlink" Target="consultantplus://offline/ref=1D73C9EDB1E2CFA314EB61114C059A68907CD620C93C65531C8E49915AO0CAK" TargetMode="External"/><Relationship Id="rId8" Type="http://schemas.openxmlformats.org/officeDocument/2006/relationships/hyperlink" Target="consultantplus://offline/ref=1D73C9EDB1E2CFA314EB61114C059A68907CD620C93E65531C8E49915AO0CAK" TargetMode="External"/><Relationship Id="rId9" Type="http://schemas.openxmlformats.org/officeDocument/2006/relationships/hyperlink" Target="consultantplus://offline/ref=C77F478DCC612CC1E0A6343C17582FBA725721EA18A65285399BDBD6B406C1C1FE35C65749247CN9SBO" TargetMode="External"/><Relationship Id="rId10" Type="http://schemas.openxmlformats.org/officeDocument/2006/relationships/hyperlink" Target="consultantplus://offline/ref=13083BFC1E102B0310BC9A2D7D7A124B5C59359EE5F81788EE4F0212E9DC2C5EBA2758CD790828nAUAO" TargetMode="External"/><Relationship Id="rId11" Type="http://schemas.openxmlformats.org/officeDocument/2006/relationships/hyperlink" Target="consultantplus://offline/ref=882FF44DF66D60E1D5EDE4C1DAEE203D8AB8C411B53FC30EABBAAD8CBD142159318182A292E76870AB10C7v6n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5:00Z</dcterms:created>
  <dc:creator>User</dc:creator>
  <dc:description/>
  <cp:keywords/>
  <dc:language>en-US</dc:language>
  <cp:lastModifiedBy>SND</cp:lastModifiedBy>
  <cp:lastPrinted>2017-11-29T15:06:00Z</cp:lastPrinted>
  <dcterms:modified xsi:type="dcterms:W3CDTF">2017-12-01T08:29:00Z</dcterms:modified>
  <cp:revision>109</cp:revision>
  <dc:subject/>
  <dc:title>РФ</dc:title>
</cp:coreProperties>
</file>