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поселка Ставр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30.11.2017   №13/56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709150</wp:posOffset>
                </wp:positionH>
                <wp:positionV relativeFrom="line">
                  <wp:posOffset>-152400</wp:posOffset>
                </wp:positionV>
                <wp:extent cx="9486265" cy="61874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6187320"/>
                          <a:chOff x="0" y="0"/>
                          <a:chExt cx="9486360" cy="61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86360" cy="61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3201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поселка Ставр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71680"/>
                            <a:ext cx="720" cy="525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16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34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284560"/>
                            <a:ext cx="217116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771360"/>
                            <a:ext cx="34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314160"/>
                            <a:ext cx="2170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жилищно-коммунальн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37156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оенно-учет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5080"/>
                            <a:ext cx="2171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муниципальным имуществом и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564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го, кадрового и правов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915080"/>
                            <a:ext cx="34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29480"/>
                            <a:ext cx="346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4.5pt;margin-top:-12pt;width:746.95pt;height:487.2pt" coordorigin="-15290,-240" coordsize="14939,9744">
                <v:rect id="shape_0" stroked="f" o:allowincell="f" style="position:absolute;left:-15290;top:-240;width:14938;height:9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409;top:-240;width:504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поселка Ставр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870,660" to="-11870,8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870,1379" to="-11327,1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870,4080" to="-11327,4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330;top:3358;width:3418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870,5699" to="-11325,5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330;top:4979;width:341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жилищно-коммунальн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30;top:8219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оенно-учет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30;top:839;width:34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муниципальным имуществом и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330;top:67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го, кадрового и правов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1870,7500" to="-11325,7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11870,8940" to="-11325,8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8:00Z</dcterms:created>
  <dc:creator>Soft</dc:creator>
  <dc:description/>
  <dc:language>en-US</dc:language>
  <cp:lastModifiedBy>Наталья</cp:lastModifiedBy>
  <cp:lastPrinted>2017-11-16T09:49:00Z</cp:lastPrinted>
  <dcterms:modified xsi:type="dcterms:W3CDTF">2019-02-20T10:08:00Z</dcterms:modified>
  <cp:revision>2</cp:revision>
  <dc:subject/>
  <dc:title>СОВЕТ НАРОДНЫХ ДЕПУТАТОВ  ПОСЕЛКА СТАВРОВО</dc:title>
</cp:coreProperties>
</file>