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</w:rPr>
        <w:t xml:space="preserve"> </w:t>
      </w:r>
    </w:p>
    <w:p>
      <w:pPr>
        <w:pStyle w:val="Heading2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0.11.2017 года                                                                                          № 13/5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ты за проезд на  регулярном муниципальном маршруте пассажирского транспорта общего пользования  по территории поселка Ставрово </w:t>
      </w:r>
    </w:p>
    <w:p>
      <w:pPr>
        <w:pStyle w:val="TextBody"/>
        <w:ind w:left="426" w:right="5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поселка Ставрово</w:t>
      </w:r>
      <w:r>
        <w:rPr>
          <w:color w:val="000000"/>
          <w:spacing w:val="-9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 руководствуясь статьей 23 Устава муниципального образования поселок Став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Р Е Ш И Л: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 xml:space="preserve">плату за проезд в автобусе на </w:t>
      </w:r>
      <w:r>
        <w:rPr>
          <w:sz w:val="28"/>
          <w:szCs w:val="28"/>
        </w:rPr>
        <w:t>регулярном муниципальном маршруте пассажирского транспорта общего пользования по поселку Ставрово в размере 19 (девятнадцать) рублей за одну поезд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поселка Ставрово от 21.08.2017 №6/42 «Об утверждении платы за проезд на  регулярном муниципальном маршруте пассажирского транспорта общего пользования  по территории поселка Ставрово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1"/>
          <w:sz w:val="12"/>
          <w:szCs w:val="12"/>
        </w:rPr>
      </w:pPr>
      <w:r>
        <w:rPr>
          <w:sz w:val="28"/>
          <w:szCs w:val="28"/>
        </w:rPr>
        <w:t xml:space="preserve">3. Настоящее решение вступает в силу с 01.01.2018 и подлежит опубликованию (обнародованию) на официальном сайте органов местного самоуправления поселка Ставрово в информационно-телекоммуникационной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П.А. Павл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5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4:00Z</dcterms:created>
  <dc:creator>User</dc:creator>
  <dc:description/>
  <cp:keywords/>
  <dc:language>en-US</dc:language>
  <cp:lastModifiedBy>Кушунин С.С.</cp:lastModifiedBy>
  <cp:lastPrinted>2017-03-16T08:22:00Z</cp:lastPrinted>
  <dcterms:modified xsi:type="dcterms:W3CDTF">2017-12-04T05:48:00Z</dcterms:modified>
  <cp:revision>6</cp:revision>
  <dc:subject/>
  <dc:title>РФ</dc:title>
</cp:coreProperties>
</file>