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 xml:space="preserve">                                  </w:t>
      </w:r>
      <w:r>
        <w:rPr/>
        <w:t>Приложение № 15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 xml:space="preserve">к  решению Совета народных депутатов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от 12.2017г. №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финансирования дефици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юджета муниципального образования поселок Ставрово н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16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 xml:space="preserve">ИСТОЧНИКИ ФИНАНСИРОВАНИЯ ДЕФИЦИТА  БЮДЖЕТА МУНИЦИПАЛЬНОГО ОБРАЗОВАНИЯ ПОСЕЛОК СТАВРОВ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0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ница между полученными и погашенными бюджетом муниципального образования Поселок Ставрово в валюте Российской Федерации кредитами кредитных организа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0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лучение  кредитов от кредитных организаций  бюджетом поселка Ставрово  в валюте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0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гашение  кредитов от кредитных организаций  бюджетом поселка Ставрово  в валюте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,0</w:t>
            </w:r>
          </w:p>
        </w:tc>
      </w:tr>
    </w:tbl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0:07:00Z</dcterms:created>
  <dc:creator>Vlad</dc:creator>
  <dc:description/>
  <cp:keywords/>
  <dc:language>en-US</dc:language>
  <cp:lastModifiedBy>Ермакова Д.А.</cp:lastModifiedBy>
  <cp:lastPrinted>2016-12-16T09:51:00Z</cp:lastPrinted>
  <dcterms:modified xsi:type="dcterms:W3CDTF">2017-11-17T11:01:00Z</dcterms:modified>
  <cp:revision>156</cp:revision>
  <dc:subject/>
  <dc:title>                                  Приложение №1</dc:title>
</cp:coreProperties>
</file>