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ВЕТ НАРОДНЫХ ДЕПУТАТОВ ПОСЕЛКА СТАВРОВО</w:t>
      </w:r>
    </w:p>
    <w:p>
      <w:pPr>
        <w:pStyle w:val="Heading3"/>
        <w:rPr/>
      </w:pPr>
      <w:r>
        <w:rPr>
          <w:b w:val="false"/>
        </w:rPr>
        <w:t xml:space="preserve">Соби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7                                                                                       № 14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исключении из реестра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  <w:t xml:space="preserve">поселка Ставрово </w:t>
      </w:r>
    </w:p>
    <w:p>
      <w:pPr>
        <w:pStyle w:val="Normal"/>
        <w:jc w:val="both"/>
        <w:rPr/>
      </w:pPr>
      <w:r>
        <w:rPr/>
        <w:t>приватизированных квартир, ко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ссмотрев представление Главы администрации поселка Ставрово об исключении приватизированных квартир из реестра муниципального имущества поселка Ставрово 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выданных Управлением Федеральной службы государственной регистрации, кадастра и картографии по Владимирской области, </w:t>
      </w:r>
      <w:r>
        <w:rPr>
          <w:vanish/>
          <w:sz w:val="28"/>
          <w:szCs w:val="28"/>
        </w:rPr>
        <w:t xml:space="preserve"> Владимирскоадимирской области, 67а.8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в соответствии с Положением  о порядке управления и распоряжения муниципальным имуществом поселка Ставрово, утвержденным решением Совета народных депутатов поселка Ставрово от 25 декабря 2008 года № 56/402, руководствуясь статьями 23, 46 Устава муниципального образования поселок Ставрово, Совет народных депутатов поселка Ставрово р е ш и 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Исключить из реестра муниципального имущества поселка Ставрово приватизированные квартир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П.А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поселка Ставрово</w:t>
      </w:r>
    </w:p>
    <w:p>
      <w:pPr>
        <w:pStyle w:val="Normal"/>
        <w:jc w:val="right"/>
        <w:rPr/>
      </w:pPr>
      <w:r>
        <w:rPr/>
        <w:t xml:space="preserve">Собинского района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  19.12.2017_№14/7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ватизированных квартир, подлежащих исключению из реестра муниципального имущества поселка 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2317"/>
        <w:gridCol w:w="2116"/>
        <w:gridCol w:w="242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лого пом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реестр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аврово ул.Комсомольская д.7а, к.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27011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аврово ул.Комсомольская д.7а, к.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2701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аврово , ул. Комсомольская, д.14 кв.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32701149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аврово ул.Набережная д.9 кв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27011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3:00Z</dcterms:created>
  <dc:creator>111</dc:creator>
  <dc:description/>
  <cp:keywords/>
  <dc:language>en-US</dc:language>
  <cp:lastModifiedBy>SND</cp:lastModifiedBy>
  <cp:lastPrinted>2017-12-19T13:35:00Z</cp:lastPrinted>
  <dcterms:modified xsi:type="dcterms:W3CDTF">2017-12-20T13:35:00Z</dcterms:modified>
  <cp:revision>5</cp:revision>
  <dc:subject/>
  <dc:title>РФ</dc:title>
</cp:coreProperties>
</file>