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 решению Совета народных депутатов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>от 26.12.2017г. № 15/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образования поселок Ставрово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 БЮДЖЕТА МУНИЦИПАЛЬНОГО ОБРАЗОВАНИЯ ПОСЕЛОК СТАВР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ица между полученными и погашенными бюджетом муниципального образования Поселок Ставрово в валюте Российской Федерации кредитами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учение  кредитов от кредитных организаций  бюджетом поселка Ставрово 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гашение кредитов от кредитных организаций  бюджетом поселка Ставрово 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Разница между полученными и погашенными бюджетом муниципального образования Поселок Ставрово в валюте Российской Федерации кредитами от других бюджетов бюджет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лучение из бюджета поселка Ставрово получен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07:00Z</dcterms:created>
  <dc:creator>Vlad</dc:creator>
  <dc:description/>
  <cp:keywords/>
  <dc:language>en-US</dc:language>
  <cp:lastModifiedBy>Ермакова Д.А.</cp:lastModifiedBy>
  <cp:lastPrinted>2016-12-16T09:51:00Z</cp:lastPrinted>
  <dcterms:modified xsi:type="dcterms:W3CDTF">2017-12-28T04:53:00Z</dcterms:modified>
  <cp:revision>173</cp:revision>
  <dc:subject/>
  <dc:title>                                  Приложение №1</dc:title>
</cp:coreProperties>
</file>