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№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 решению Совета народных депутат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6.12.2017 г. № 15/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поселок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и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 БЮДЖЕТА МУНИЦИПАЛЬНОГО ОБРАЗОВАНИЯ ПОСЕЛОК СТАВР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  кредитов от кредитных организаций  бюджетом поселка Ставрово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 кредитов от кредитных организаций  бюджетом поселка Ставрово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гашение  из бюджета поселка Ставрово получен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41,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7:00Z</dcterms:created>
  <dc:creator>Vlad</dc:creator>
  <dc:description/>
  <cp:keywords/>
  <dc:language>en-US</dc:language>
  <cp:lastModifiedBy>Ермакова Д.А.</cp:lastModifiedBy>
  <cp:lastPrinted>2017-12-28T08:53:00Z</cp:lastPrinted>
  <dcterms:modified xsi:type="dcterms:W3CDTF">2017-12-28T04:53:00Z</dcterms:modified>
  <cp:revision>159</cp:revision>
  <dc:subject/>
  <dc:title>                                  Приложение №1</dc:title>
</cp:coreProperties>
</file>