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315" w:leader="none"/>
        </w:tabs>
        <w:ind w:right="424" w:hanging="0"/>
        <w:outlineLvl w:val="0"/>
        <w:rPr>
          <w:lang w:val="en-US"/>
        </w:rPr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424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ind w:right="424" w:hanging="0"/>
        <w:outlineLvl w:val="0"/>
        <w:rPr/>
      </w:pPr>
      <w:r>
        <w:rPr/>
        <w:t>СОВЕТ НАРОДНЫХ ДЕПУТАТОВ ПОСЕЛКА СТАВРОВО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Собинский район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РЕШ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от 11.01.2018                                                                                                             № 1/2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во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 начальной цене предмета аукциона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на право заключения договора аренды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земельного участка с кадастровым </w:t>
      </w:r>
    </w:p>
    <w:p>
      <w:pPr>
        <w:pStyle w:val="21"/>
        <w:spacing w:lineRule="auto" w:line="240" w:before="0" w:after="0"/>
        <w:jc w:val="both"/>
        <w:rPr/>
      </w:pPr>
      <w:r>
        <w:rPr/>
        <w:t>номером 33:12:010109:110</w:t>
      </w:r>
    </w:p>
    <w:p>
      <w:pPr>
        <w:pStyle w:val="Style20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соответствии со статьей 39.11 Земель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статьей 23 Устава муниципального образования поселок Ставрово Собинского района, Совет народных депутатов поселка Ставрово   р е ш и л: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екомендовать администрации поселка Ставрово,  при проведении аукциона на право заключения договора аренды земельного участка из земель населенных пунктов площадью 1007 кв.м, с кадастровым номером 33:12:010109:110, расположенного по адресу: Владимирская область, р-н Собинский, МО п. Ставрово (городское поселение), п. Ставрово, ул. Октябрьская, с разрешенным использованием: малоэтажная многоквартирная жилая застройка, установить начальную цену предмета аукциона на право заключения договора аренды участка в размере ежегодной арендной платы, определенной в размере пятнадцати процентов от  кадастровой стоимости  земельного участка. </w:t>
      </w:r>
    </w:p>
    <w:p>
      <w:pPr>
        <w:pStyle w:val="TextBodyIndent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органов местного самоуправления в информационно-телекоммуникационной сети www.stavrovo-info.ru.</w:t>
      </w:r>
    </w:p>
    <w:p>
      <w:pPr>
        <w:pStyle w:val="Wester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 П.А.Павл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1">
    <w:name w:val="WW8Num2z1"/>
    <w:qFormat/>
    <w:rPr/>
  </w:style>
  <w:style w:type="character" w:styleId="Style15">
    <w:name w:val="Гипертекстовая ссылка"/>
    <w:basedOn w:val="Style14"/>
    <w:qFormat/>
    <w:rPr>
      <w:b w:val="false"/>
      <w:bCs/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0:00Z</dcterms:created>
  <dc:creator>Администрация</dc:creator>
  <dc:description/>
  <cp:keywords/>
  <dc:language>en-US</dc:language>
  <cp:lastModifiedBy>user</cp:lastModifiedBy>
  <cp:lastPrinted>2018-01-12T14:59:00Z</cp:lastPrinted>
  <dcterms:modified xsi:type="dcterms:W3CDTF">2018-01-15T05:01:00Z</dcterms:modified>
  <cp:revision>3</cp:revision>
  <dc:subject/>
  <dc:title>СОВЕТ НАРОДНЫХ ДЕПУТАТОВ ПОСЕЛКА СТАВРОВО</dc:title>
</cp:coreProperties>
</file>