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4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28.06.2018                                                                                                           № 7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both"/>
        <w:rPr/>
      </w:pPr>
      <w:r>
        <w:rPr/>
        <w:t>О внесении изменений в приложение к решению Совета народных депутатов поселка Ставрово от 25.12.2009г. № 71/523 «Об утверждении Правил землепользования и застройки муниципального образования поселок Ставр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администрации поселка Ставрово, в соответствии Градостроительным кодексом Российской Федерации, Земельным кодексом Российской Федерации, руководствуясь Уставом муниципального образования поселок Ставрово в целях исполнения решения Владимирского областного суда от 17.10.2017 года по делу № 3а-464/2017, с учетом Апелляционного определения Верховного Суда Российской Федерации от 14.02.2018 № 86-АПГ17-9 , Совет народных депутатов поселка Ставрово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ародных депутатов поселка Ставрово от 25.12.2009г. №71/523 «Об утверждении Правил землепользования и застройки территории муниципального образования поселок Ставрово» изменение, признав в Приложении №1.1. «Карта градостроительного зонирования» и Приложении №1.2. «Карта зон с особыми условиями использования территории»  территориальную зону Ж1 в границах земельного участка с кадастровым номером 33:12:010702:413 недействующ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/>
        <w:t>.</w:t>
      </w:r>
      <w:r>
        <w:rPr>
          <w:lang w:eastAsia="ar-SA"/>
        </w:rPr>
        <w:t xml:space="preserve"> </w:t>
      </w:r>
      <w:r>
        <w:rPr>
          <w:sz w:val="28"/>
          <w:szCs w:val="28"/>
        </w:rPr>
        <w:t xml:space="preserve">Настоящее Решение вступает в силу  со дня его официального опубликования и подлежит  размещению на официальном сайте органов местного самоуправления поселка Ставрово в информационно - телекоммуникационной сети  «Интернет» </w:t>
      </w:r>
      <w:hyperlink r:id="rId3">
        <w:r>
          <w:rPr>
            <w:rStyle w:val="InternetLink"/>
            <w:sz w:val="28"/>
            <w:szCs w:val="28"/>
          </w:rPr>
          <w:t>www.stavrovo-info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П.А. Павлов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5:00Z</dcterms:created>
  <dc:creator>111</dc:creator>
  <dc:description/>
  <cp:keywords/>
  <dc:language>en-US</dc:language>
  <cp:lastModifiedBy>SND</cp:lastModifiedBy>
  <cp:lastPrinted>2018-06-21T10:06:00Z</cp:lastPrinted>
  <dcterms:modified xsi:type="dcterms:W3CDTF">2018-06-29T05:35:00Z</dcterms:modified>
  <cp:revision>8</cp:revision>
  <dc:subject/>
  <dc:title>РФ</dc:title>
</cp:coreProperties>
</file>