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01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ind w:right="424" w:hanging="0"/>
        <w:rPr>
          <w:b/>
          <w:b/>
        </w:rPr>
      </w:pPr>
      <w:r>
        <w:rPr>
          <w:b/>
        </w:rPr>
        <w:t>СОВЕТ НАРОДНЫХ ДЕПУТАТОВ ПОСЕЛКА СТАВРОВО</w:t>
      </w:r>
    </w:p>
    <w:p>
      <w:pPr>
        <w:pStyle w:val="Heading"/>
        <w:rPr>
          <w:b/>
          <w:b/>
        </w:rPr>
      </w:pPr>
      <w:r>
        <w:rPr>
          <w:b/>
        </w:rPr>
        <w:t>СО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6.2018                                                                                          № 7/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отчета об исполн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ы приватизации муниципальн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ущества поселка Ставрово за 2017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основные направления приватиз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имущества  на 2017-2019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 администрации поселка Ставрово об утверждении отчета об исполнении Программы приватизации муниципального имущества поселка Ставрово за 2017 год  и  основные направления приватизации  муниципального имущества на 2017-2019 годы,  в соответствии с Федеральным законом от 21 декабря 2001года N 178-ФЗ "О приватизации государственного и муниципального имущества", статьей 23 Устава муниципального образования поселок Ставров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поселка Ставрово р е ш и 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отчет об исполнении Программы приватизации муниципального имущества поселка Ставрово за 2017 год и основные направления приватизации  муниципального имущества на 2017-2019 годы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Настоящее  решение вступает в силу со дня его   обнародования   на официальном сайте органов местного самоуправления  поселка Ставрово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stavrovo</w:t>
        </w:r>
        <w:r>
          <w:rPr>
            <w:rStyle w:val="InternetLink"/>
            <w:sz w:val="28"/>
            <w:szCs w:val="28"/>
            <w:lang w:eastAsia="zh-CN"/>
          </w:rPr>
          <w:t>-</w:t>
        </w:r>
        <w:r>
          <w:rPr>
            <w:rStyle w:val="InternetLink"/>
            <w:sz w:val="28"/>
            <w:szCs w:val="28"/>
            <w:lang w:val="en-US" w:eastAsia="zh-CN"/>
          </w:rPr>
          <w:t>info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374"/>
        <w:jc w:val="both"/>
        <w:rPr>
          <w:color w:val="FF00FF"/>
          <w:sz w:val="26"/>
          <w:szCs w:val="26"/>
          <w:lang w:eastAsia="zh-CN"/>
        </w:rPr>
      </w:pPr>
      <w:r>
        <w:rPr>
          <w:color w:val="FF00FF"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iCs/>
          <w:color w:val="FF00FF"/>
          <w:sz w:val="26"/>
          <w:szCs w:val="26"/>
        </w:rPr>
      </w:pPr>
      <w:r>
        <w:rPr>
          <w:rFonts w:cs="Garamond" w:ascii="Garamond" w:hAnsi="Garamond"/>
          <w:i/>
          <w:iCs/>
          <w:color w:val="FF00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         П.А. Пав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Ставр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6.2018  № 7/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ка Ставр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6.2018   № 7/4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РОГРАММЫ ПРИВАТИЗАЦИИ МУНИЦИПАЛЬНОГО ИМУЩЕСТВА ПОСЕЛКА СТАВРОВ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 И ОСНОВНЫЕ НАПРАВЛЕНИЯ ПРИВАТИЗАЦИИ МУНИЦИПАЛЬНОГО ИМУЩЕСТВА НА 2017-2019 ГОД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приватизации муниципального имущества поселка Ставрово на 2017 год (далее - Программа) была утверждена решением Совета народных депутатов поселка Ставрово от 15.12.2016 года № 19/84  «О программе приватизации муниципального имущества поселка Ставрово на 2017 год  и основные направления приватизации  муниципального имущества на 2017-2019 годы» с последующими измен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2017 году были приватизированы следующие объекты недвижим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6"/>
        <w:gridCol w:w="2072"/>
        <w:gridCol w:w="2079"/>
      </w:tblGrid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дажи (тыс. руб. без учета НДС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, арендуемые субъектами малого и среднего предпринимательства: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оргово-закупочного павильона «Люкс» площадью 348,7 кв.м и земельный участок с кадастровым номером 33:12:010109:30, категория земель: земли населенных пунктов, разрешенное использование: для содержания торгового павильона, площадь 492 кв.м, расположенные по адресу: Владимирская область, Собинский район, п. Ставрово, ул. Комсомольская, д.4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,1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лощадью 22,2 кв.м. с кадастровым номером 33:12:010104:757, расположенное на первом этаже здания по адресу: Владимирская область, Собинский район, п.Ставрово ул.Октябрьская д.1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выкуп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OPENBOX SF-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терминал Skyway Platin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терминал Skyway Platin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терминал Skyway Diamon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терминал Skyway Diamon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терминал Skyway Diamon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тор OV 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тор OV 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тор OV 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блок WISI OV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блок WISI OV 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ивер LCT DSR 18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ивер LCT DSR 18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lden Media Uni  Box 90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,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статьи 12 Федерального закона от 21.12.2001 N 178-ФЗ "О приватизации государственного и муниципального имущества", 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цена приватизируемого муниципального имущества устанавливалась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результате реализации "Программы приватизации муниципального имущества поселка Ставрово на 2017 год  и основные направления приватизации  муниципального имущества на 2017-2019 годы" в бюджет муниципального образования поселок Ставрово  поступило 1293,3 тыс.рубл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Знак Знак Знак3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hyperlink" Target="consultantplus://offline/main?base=LAW;n=102120;fld=134;dst=10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2:00Z</dcterms:created>
  <dc:creator>ConsultantPlus</dc:creator>
  <dc:description/>
  <cp:keywords/>
  <dc:language>en-US</dc:language>
  <cp:lastModifiedBy>SND</cp:lastModifiedBy>
  <cp:lastPrinted>2018-04-09T13:31:00Z</cp:lastPrinted>
  <dcterms:modified xsi:type="dcterms:W3CDTF">2018-06-29T05:39:00Z</dcterms:modified>
  <cp:revision>6</cp:revision>
  <dc:subject/>
  <dc:title>СОВЕТ НАРОДНЫХ ДЕПУТАТОВ ПОСЕЛКА СТАВРОВО</dc:title>
</cp:coreProperties>
</file>