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8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 проекту решению Совета народных депутатов  от 20.12.2018  № 16/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муниципального образ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8"/>
          <w:szCs w:val="28"/>
        </w:rPr>
        <w:t>поселок Ставров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1. Муниципальные внутренние заимств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Ставрово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710"/>
      </w:tblGrid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ия (привлечение/погашение)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от кредитных организаций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от других бюджетов бюджетной систе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2. Муниципальные внутренние заимств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Ставрово на 2019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на 2019 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на 2020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ия (привлечение/погашение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от кредитных 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от других бюджетов бюджетной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6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otd</dc:creator>
  <dc:description/>
  <cp:keywords/>
  <dc:language>en-US</dc:language>
  <cp:lastModifiedBy>Ермакова Д.А.</cp:lastModifiedBy>
  <cp:lastPrinted>2018-01-26T09:37:00Z</cp:lastPrinted>
  <dcterms:modified xsi:type="dcterms:W3CDTF">2018-12-24T06:43:00Z</dcterms:modified>
  <cp:revision>80</cp:revision>
  <dc:subject/>
  <dc:title>Приложение 13</dc:title>
</cp:coreProperties>
</file>