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20.12.2018                                                                             №  16/70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О  бюджете муниципального  образования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поселок Ставрово на 2019 год и на плановый</w:t>
      </w:r>
    </w:p>
    <w:p>
      <w:pPr>
        <w:pStyle w:val="Heading"/>
        <w:jc w:val="left"/>
        <w:rPr/>
      </w:pPr>
      <w:r>
        <w:rPr>
          <w:i/>
          <w:sz w:val="24"/>
        </w:rPr>
        <w:t>период 2020 и 2021 годов</w:t>
      </w:r>
    </w:p>
    <w:p>
      <w:pPr>
        <w:pStyle w:val="Style1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Руководствуясь   Законом Владимирской области "Об областном бюджете на 2019 и на плановый период 2020 и 2021 годов", рассмотрев проект бюджета муниципального образования поселок Ставрово на 2019 год и на плановый период 2020 и 2021 годов,  статьей 23 Устава муниципального образования поселка Ставрово, </w:t>
      </w:r>
    </w:p>
    <w:p>
      <w:pPr>
        <w:pStyle w:val="Heading"/>
        <w:ind w:firstLine="709"/>
        <w:jc w:val="both"/>
        <w:rPr/>
      </w:pPr>
      <w:r>
        <w:rPr>
          <w:i/>
          <w:szCs w:val="28"/>
        </w:rPr>
        <w:t>Совет народных депутатов поселка Ставрово  решил: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бюджета муниципального образования поселок  Ставрово на  2019 год и на плановый период 2020 и 2021 годов (далее – бюджет поселка)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ка на 2019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ка в сумме 730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поселка в сумме 75700,0 тыс. рублей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 поселка в сумме 27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 внутреннего долга на 1 января 2020 года в сумме 7303,0 тыс. рублей, в том числе верхний предел долга по муниципальным гарантиям муниципального образования поселок Ставрово равен ну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ка на 2020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поселка в сумме 3247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 поселка в сумме 32478,9 тыс. рублей, в том числе условно утвержденные расходы в сумме 676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оселок Ставрово на 1 января 2021 года в сумме 7303,0 тыс. рублей, в том числе верхний предел долга по муниципальным гарантиям муниципального образования поселок Ставрово равен ну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основные характеристики бюджета поселка 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поселка в сумме 3317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поселка в сумме  33173,1 тыс. рублей, в том числе условно утвержденные расходы в сумме 1387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 внутреннего долга муниципального образования поселок Ставрово на 1 января 2022 года в сумме 7303,0 тыс. рублей, в том числе верхний предел долга по муниципальным гарантиям муниципального образования поселок Ставрово равен ну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Доходы бюджета посе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доходы бюджета поселка, в том числе объем межбюджетных трансфертов получаемые из других бюджетов бюджетной системы Российской Федерации поселка:</w:t>
      </w:r>
    </w:p>
    <w:p>
      <w:pPr>
        <w:pStyle w:val="Heading"/>
        <w:ind w:firstLine="709"/>
        <w:jc w:val="both"/>
        <w:rPr/>
      </w:pPr>
      <w:r>
        <w:rPr>
          <w:szCs w:val="28"/>
        </w:rPr>
        <w:t>1) на 2019 год согласно приложению 1  к настоящему решению.</w:t>
      </w:r>
    </w:p>
    <w:p>
      <w:pPr>
        <w:pStyle w:val="Heading"/>
        <w:ind w:firstLine="709"/>
        <w:jc w:val="both"/>
        <w:rPr>
          <w:szCs w:val="28"/>
        </w:rPr>
      </w:pPr>
      <w:r>
        <w:rPr/>
        <w:t>2) на плановый период 2020 и 2021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2019 год минимальную ставку арендной платы за использование муниципального недвижимого имущества в размере 1770,0  рублей за 1 квадратный метр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ов бюджета поселка,  главные администраторы источников финансирования дефицита бюджета поселка</w:t>
      </w:r>
      <w:r>
        <w:rPr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поселка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 поселка согласно приложению 4 к настоящему решению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бюджета  поселка на 2019 год и на плановый период 2020 и 2021 го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9 год согласно приложению 5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0 и 2021 годов согласно приложению 6 к настоящему решению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общий объём бюджетных ассигнований дорожного фонда поселка Ставрово на 2019 год в сумме 2671,8 тыс. рублей, на 2020 год в сумме 1371,8 тыс. рублей, на 2021 год в сумме 1371,8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посел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9 год согласно приложению 7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0 и 2021 годов согласно приложению 8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разделам, подразделам классификации расходов бюджета поселка Ставрово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на 2019 год согласно приложению 9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 на плановый период 2020 и 2021 годов согласно приложению 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распределение бюджетных ассигнований по целевым статьям (муниципальным программам муниципального образования поселок Ставрово и непрограммным направлениям деятельности), группам видов расходов, разделам, подразделам классификации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на 2019 год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на плановый период 2020 и 2021 годов согласно приложению 12 к настоящему решению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Установить размер резервных фондов администрации поселка Ставрово: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на 2019 год в сумме 30,0 тыс. рублей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на плановый период 2020 и 2021 годов в сумме по  3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предусмотренные настоящим решением, предоставляются в случаях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змещения части затрат перевозчиков на выполнение работ, связанных с осуществлением, пассажирских перевозок на поселковых муниципальных маршрутах автомобильным транспортом общего пользования в порядке, установленном постановлением администрации поселка Ставр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я муниципальной поддержки начинающим субъектам малого и среднего предпринимательства в рамках реализации муниципальной программы «Развитие и поддержка малого и среднего предпринимательства в муниципальном образовании поселок Ставрово»  в порядке, установленном постановлением администрации поселка.</w:t>
      </w:r>
    </w:p>
    <w:p>
      <w:pPr>
        <w:pStyle w:val="ConsPlusTitle"/>
        <w:widowControl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поселка Ставрово,  муниципальных казенных и бюджетных учреждений  поселка Ставрово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водящие к увеличению в 2019 году численности муниципальных служащих органов местного самоуправления поселка Ставрово, работников муниципальных казенных и бюджетных учреждений поселка Ставрово, не принимаются, за исключением решений, связанных с исполнением переданных государственных полномочий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Бюджетные инвестиции в объекты муниципальной собственности поселка Ставр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бюджетных инвестиций в объекты капитального строительства муниципальной собственности поселка Ставрово в форме капитальных вложений в основные средства муниципальных бюджетных учреждений поселка Ставрово, муниципальных унитарных предприятий поселка Ставрово устанавливается постановлением администрации поселка Ставров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 .</w:t>
      </w:r>
      <w:r>
        <w:rPr>
          <w:b/>
          <w:sz w:val="28"/>
          <w:szCs w:val="28"/>
        </w:rPr>
        <w:t xml:space="preserve"> Межбюджетные трансферт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объем межбюджетных трансфертов передаваемых бюджету Собинского района по Соглашению о передаче полномочий органом местного самоуправления поселок Ставрово органам местного самоуправления Собинского района  на 2019 год в сумме 64,0 тыс. рубле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осят целевой характер и не могут быть использованы на другие цели.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 xml:space="preserve">Предоставление бюджетных кредитов в 2019 году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в 2019 году бюджетные кредиты из бюджета поселка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Статья 9. </w:t>
      </w:r>
      <w:r>
        <w:rPr>
          <w:b/>
          <w:szCs w:val="28"/>
        </w:rPr>
        <w:t xml:space="preserve">Муниципальные заимствования и муниципальные гарантии муниципального образования поселок Ставров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муниципального образования поселок Ставрово  на 2019 год и на плановый период 2020 и 2021 годов согласно приложению 13 к настоящему решению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2.Утвердить программу муниципальных гарантий муниципального </w:t>
      </w:r>
      <w:r>
        <w:rPr>
          <w:b w:val="false"/>
        </w:rPr>
        <w:t>образования поселок Ставрово в валюте Российской Федерации на 2019 год согласно приложению 1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Установить, что на плановый период 2020 и 2021 годов муниципальные гарантии муниципального образования поселок Ставрово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тановить предельный объем муниципального долга муниципального образования поселок Ставрово на 2019 год в сумме 37803,0 тыс. рублей, на 2020 год в сумме 7303,0 тыс. рублей и на 2021 год в сумме 730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осел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поселка на 2019 год согласно приложению 15 к настоящему решению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поселка на плановый период 2020 и 2021 годов согласно приложению 16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поселка в 2019 го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поселка без внесения изменений в настоящее решение Совета, связанные с особенностями исполнения бюджета поселка и (или) перераспределения бюджетных ассигнований между главными распорядителями средств бюджета поселк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перераспределение в пределах общего объема бюджетных ассигнований, предусмотренных в бюджете поселка на реализацию муниципальной программы поселка Ставрово, между главными распорядителями средств бюджета  поселка, подпрограммами, разделами, подразделами, целевыми статьями и видами расходов классификации расходов бюджетов в пределах 10 процентов по данной муниципальной программе в соответствии с постановлениями администрации посел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ерераспределение бюджетных ассигнований на выполнение условий софинансирования участия в государственных программах, проектах отраслей экономики и иных мероприятиях, а также решений, принимаемых на областном уровне, в пределах общего объема бюджетных ассигнований, предусмотренных соответствующему главному распорядителю средств бюджета поселка в текущем финансовом году, в соответствии с постановлениями администрации посел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распределение средств резервных фондов администрации поселка согласно постановления администрации посел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безвозмездного поступления от областного бюджета и районного бюджета в форме межбюджетных трансфертов сверх утвержденных настоящим реш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перераспределение бюджетных ассигнований, предусмотренных главным распорядителем средств бюджета поселка на обеспечение деятельности органов местного самоуправления поселка Ставрово, между главными распорядителями средств бюджета поселка, разделами, подразделами, целевыми статьями и видами расходов классификации расходов бюджетов, в случае изменения структуры администрации поселка Ставрово, в соответствии с постановлениями администрации посел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 перераспределение в пределах общего объема бюджетных ассигнований, предусмотренных в бюджете поселка главному распорядителю средств бюджета поселка по непрограммным направлениям деятельности, между целевыми статьями и видами расходов классификации расходов бюджетов при условии, что увеличение бюджетных ассигнований по соответствующей целевой статье и (или) виду расходов не превышает 1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изменение бюджетной классификации расходов бюдже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ри поступлении в бюджет  поселка безвозмездных поступлений от юридических и физических лиц сверх объемов, утвержденных пунктом 1 настоящего  решения, на сумму указанных поступлений  увеличиваются бюджетные ассигнования соответствующему главному распорядителю средств бюджета поселка для последующего доведения в установленном порядке до конкретного муниципального казенного учреждения поселка Ставрово лимитов бюджетных обязательств для осуществления целевых расходов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/>
        <w:t>Глава поселка Ставрово                                                                            П.А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 Знак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jc w:val="right"/>
    </w:pPr>
    <w:rPr>
      <w:sz w:val="28"/>
    </w:rPr>
  </w:style>
  <w:style w:type="paragraph" w:styleId="2">
    <w:name w:val="заголовок 2"/>
    <w:basedOn w:val="Style15"/>
    <w:next w:val="Style15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F18B69423797DE800BC16AE6D0246387B308F08528B8E2AF6780B3F64872B8192C870F47F08CAA3DBD5AI95FM" TargetMode="External"/><Relationship Id="rId4" Type="http://schemas.openxmlformats.org/officeDocument/2006/relationships/hyperlink" Target="consultantplus://offline/ref=2AF44325904061CEF257DEE97EC9ED68F9470B7021EEA714C34036A82A3118CD71FC565131849AE08376A5Z7IBK" TargetMode="External"/><Relationship Id="rId5" Type="http://schemas.openxmlformats.org/officeDocument/2006/relationships/hyperlink" Target="consultantplus://offline/ref=DBE04128B81FD08E5ED79FF75706B33CC7453E1B76E21AD8688213AF9D67B720B970B0EA8DC965C7CC665DIAc6G" TargetMode="External"/><Relationship Id="rId6" Type="http://schemas.openxmlformats.org/officeDocument/2006/relationships/hyperlink" Target="consultantplus://offline/ref=DBE04128B81FD08E5ED79FF75706B33CC7453E1B76E21AD8688213AF9D67B720B970B0EA8DC965C7CC6658IAc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2007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5:00Z</dcterms:created>
  <dc:creator>Otd</dc:creator>
  <dc:description/>
  <cp:keywords/>
  <dc:language>en-US</dc:language>
  <cp:lastModifiedBy>SND</cp:lastModifiedBy>
  <cp:lastPrinted>2018-12-20T14:39:00Z</cp:lastPrinted>
  <dcterms:modified xsi:type="dcterms:W3CDTF">2018-12-21T12:22:00Z</dcterms:modified>
  <cp:revision>127</cp:revision>
  <dc:subject/>
  <dc:title> Вносится главой администрации</dc:title>
</cp:coreProperties>
</file>