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19                                                                                                № 1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инятии в собственность</w:t>
      </w:r>
    </w:p>
    <w:p>
      <w:pPr>
        <w:pStyle w:val="Normal"/>
        <w:tabs>
          <w:tab w:val="clear" w:pos="708"/>
          <w:tab w:val="left" w:pos="3960" w:leader="none"/>
        </w:tabs>
        <w:ind w:right="5934" w:hanging="0"/>
        <w:jc w:val="both"/>
        <w:rPr/>
      </w:pPr>
      <w:r>
        <w:rPr/>
        <w:t xml:space="preserve">муниципального образования  поселок Ставрово не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rPr/>
      </w:pPr>
      <w:r>
        <w:rPr>
          <w:sz w:val="28"/>
          <w:szCs w:val="28"/>
        </w:rPr>
        <w:t>В соответствии с муниципальным контрактом на приобретение в муниципальную собственность квартир в новом многоквартирном жилом доже на территории поселка Ставрово по подпрограмме «Социальное жилье» государственной программы Владимирской области «Обеспечение доступным и комфортным жильем населения Владимирской области» для нужд муниципального образования поселка Ставрово №0128200000118008059 от 11.09.2018г. и государственной регистрацией права собственности муниципального образования поселок Ставрово на недвижимое имущество, руководствуясь Положением о порядке управления и распоряжения муниципальным имуществом поселка Ставрово, утвержденным решением Совета народных депутатов поселка Ставрово от 25 декабря 2008 года № 56/402,  статьей 23 Устава муниципального образования поселок Ставрово, Совет народных депутатов поселка Ставрово Собинского района р е ш и л 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Утвердить Перечень имущества, принимаемого в собственность  муниципального образования поселок Ставрово, согласно приложению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  Администрации поселка  Ставрово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включить в реестр муниципального имущества поселка Ставрово Собинского района Владимирской области, перечисленное в Перечне имуществ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П.А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поселка Ставрово </w:t>
      </w:r>
    </w:p>
    <w:p>
      <w:pPr>
        <w:pStyle w:val="Normal"/>
        <w:jc w:val="right"/>
        <w:rPr/>
      </w:pPr>
      <w:r>
        <w:rPr/>
        <w:t>Собинского района</w:t>
      </w:r>
    </w:p>
    <w:p>
      <w:pPr>
        <w:pStyle w:val="Normal"/>
        <w:jc w:val="right"/>
        <w:rPr/>
      </w:pPr>
      <w:r>
        <w:rPr/>
        <w:t>от 31.01.2019   № 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 xml:space="preserve">поселка Ставрово </w:t>
      </w:r>
    </w:p>
    <w:p>
      <w:pPr>
        <w:pStyle w:val="Normal"/>
        <w:jc w:val="right"/>
        <w:rPr/>
      </w:pPr>
      <w:r>
        <w:rPr/>
        <w:t>Собинского района</w:t>
      </w:r>
    </w:p>
    <w:p>
      <w:pPr>
        <w:pStyle w:val="Normal"/>
        <w:jc w:val="right"/>
        <w:rPr/>
      </w:pPr>
      <w:r>
        <w:rPr/>
        <w:t>от 31.01.2019   №  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имаемого в собственность  муниципального образования поселок Ставрово </w:t>
      </w:r>
    </w:p>
    <w:p>
      <w:pPr>
        <w:pStyle w:val="Normal"/>
        <w:jc w:val="right"/>
        <w:rPr/>
      </w:pPr>
      <w:r>
        <w:rPr/>
      </w:r>
    </w:p>
    <w:tbl>
      <w:tblPr>
        <w:tblW w:w="15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70"/>
        <w:gridCol w:w="2520"/>
        <w:gridCol w:w="1980"/>
        <w:gridCol w:w="1260"/>
        <w:gridCol w:w="1800"/>
        <w:gridCol w:w="2830"/>
        <w:gridCol w:w="2830"/>
      </w:tblGrid>
      <w:tr>
        <w:trPr>
          <w:trHeight w:val="9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Вид объекта недвижимост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Владимирская область, р-н Собинский, МО п.Ставрово (городское поселение), п.Ставрово, ул.Октябрьская, д.107а, кв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801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595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0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1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2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3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4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5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595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6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595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7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88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802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0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1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2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84 585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3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84 585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4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5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6-33/029/201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7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8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03,00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2:010109: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Владимирская область, р-н Собинский, МО п.Ставрово (городское поселение), п.Ставрово, ул.Октябрьская, д.107а, кв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:12:010109:2799-33/029/201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18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ное Управлением Федеральной  службы государственной регистрации, кадастра и картографии по Владимир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59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5:00Z</dcterms:created>
  <dc:creator>Администрация</dc:creator>
  <dc:description/>
  <cp:keywords/>
  <dc:language>en-US</dc:language>
  <cp:lastModifiedBy>SND</cp:lastModifiedBy>
  <cp:lastPrinted>2019-01-24T09:14:00Z</cp:lastPrinted>
  <dcterms:modified xsi:type="dcterms:W3CDTF">2019-02-01T10:37:00Z</dcterms:modified>
  <cp:revision>20</cp:revision>
  <dc:subject/>
  <dc:title>СОВЕТ НАРОДНЫХ ДЕПУТАТОВ ПОСЕЛКА СТАВРОВО</dc:title>
</cp:coreProperties>
</file>